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расчета потерь электроэнергии в оборудовании сетей </w:t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и подстанций РОСП-ст (версия приказов 21-326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Авторы: </w:t>
      </w:r>
      <w:r>
        <w:rPr>
          <w:sz w:val="24"/>
          <w:bdr w:val="single" w:sz="4" w:space="0" w:color="000000"/>
        </w:rPr>
        <w:t>Железко Юрий Станиславович</w:t>
      </w:r>
      <w:r>
        <w:rPr>
          <w:sz w:val="24"/>
        </w:rPr>
        <w:t>, Савченко Ольга Владимировна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lang w:val="en-US"/>
          </w:rPr>
          <w:t>selez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пользователя № 21-326.4.2020 (редакция РОСП-С1)</w:t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и основные функции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словия обеспечения работоспособности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писание блоков расчета потерь в оборудован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.1. Фактический расход электроэнергии на собственные нужды ПС и потери в ТСН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. СК и генераторы в режиме С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 БСК и СТ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4. Шунтирующие реакто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5. Токоограничивающие реакто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6. Трансформаторы дугогасящих реактор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3.7. Измерительные трансформаторы, счетчики, устройства присоединения высокочастотной связи, ограничители перенапряжений, вентильные разрядники, соединительные провода и сборные шины распредустройств подстан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8. Токи утечки по изоляторам воздушных ли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. Расход электроэнергии на плавку голол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0. Токи утечки по изоляции кабельных ли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1. Потери на корону в ВЛ 110–750 к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2. Нормативный расход электроэнергии на собственные нужды П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Порядок работы с программ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Архив результатов рас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Добавление исходной информации, набранной на других компьютер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Примечания.</w:t>
      </w:r>
    </w:p>
    <w:p>
      <w:pPr>
        <w:pStyle w:val="Normal"/>
        <w:ind w:firstLine="42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86" w:firstLine="426"/>
        <w:rPr/>
      </w:pPr>
      <w:r>
        <w:rPr>
          <w:sz w:val="24"/>
        </w:rPr>
        <w:t>Текст Инструкции разделен на блоки, пронумерованные в квадратных скобках. Просьба ссылаться на них при неясностях. При направлении сообщений просьба подписываться полным именем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ение и основные функции программы</w:t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[4.1] Программа РОСП-ст предназначена для расчета потерь электроэнергии в следующем оборудовании сетей и подстанций</w:t>
      </w:r>
      <w:r>
        <w:rPr/>
        <w:t>: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трансформаторы собственных нужд (ТСН);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инхронные компенсаторы (СК) и генераторы, работающие в режиме СК;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атареи конденсаторов (БСК) и статические тиристорные компенсаторы (СТК);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шунтирующие реакторы (ШР);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токоограничивающие реакторы (ТР);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трансформаторы дугогасящих реакторов;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измерительные трансформаторы тока (ТТ) и напряжения (ТН); 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четчики непосредственного включения (0,4 – 0,66 кВ);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устройства присоединения высокочастотной связи (УПВЧ);</w:t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10) ограничители перенапряжений (ОПН) и вентильные разрядники (РВ);</w:t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11) соединительные провода и шины распред.устройств подстанций (ПС);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изоляторы воздушных линий (потери из-за токов утечки);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расход электроэнергии на плавку гололеда;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изоляция кабельных линий (диэлектрические потери в изоляции).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ы проводятся отдельными блоками программы, каждый из которых автономен. Имеется возможность распечатать суммарные показатели по всем блокам. </w:t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имечание.</w:t>
      </w:r>
      <w:r>
        <w:rPr>
          <w:rFonts w:cs="Times New Roman" w:ascii="Times New Roman" w:hAnsi="Times New Roman"/>
          <w:sz w:val="24"/>
        </w:rPr>
        <w:t xml:space="preserve"> Оборудование, включенное в качестве шунтов в схему основной сети, рассчитываемую по программе РАП-ОС-ст, в программу РОСП-ст не включают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[4.2] В программу РОСП-ст включены также блоки расчета </w:t>
      </w:r>
      <w:r>
        <w:rPr>
          <w:rFonts w:cs="Times New Roman" w:ascii="Times New Roman" w:hAnsi="Times New Roman"/>
          <w:b/>
          <w:i/>
          <w:sz w:val="24"/>
        </w:rPr>
        <w:t>нормативного</w:t>
      </w:r>
      <w:r>
        <w:rPr>
          <w:rFonts w:cs="Times New Roman" w:ascii="Times New Roman" w:hAnsi="Times New Roman"/>
          <w:sz w:val="24"/>
        </w:rPr>
        <w:t xml:space="preserve"> расхода электроэнергии на собственные нужды подстанций и потерь электроэнергии на корону. Расчет нормативного расхода электроэнергии на собственные нужды подстанций производится в соответствии с «Инструкцией по нормированию расхода электроэнергии на собственные нужды подстанций 35 –500 кВ», СПО Союзтехэнерго, 1981 г.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Расчет потерь на корону идентичен расчету, проводимому соответствующим блоком программы РАП-ОС-ст. Включение этого блока в программу РОСП-ст сделано для расчета потерь на корону в радиальных линиях 110 кВ (в РАП-110-ст потери на корону не рассчитываются), а также при необходимости рассчитать потери на корону во всех линиях отдельно от расчетов по программе РАП-ОС-ст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отери на корону и нормативный расход на собственные нужды подстанций не включаются в таблицу суммарных потерь в оборудовании сетей и подстанций, выдаваемую программой на печать, так как потери на корону не входят в состав потерь в этом оборудовании, а нормативный расход не является фактическим. Результаты расчетов по этим подпрограммам могут быть распечатаны отдельно. 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Фактический расход на собственные нужды подстанций является суммой показаний счетчиков, установленных на ТСН, и потерь в ТСН, у которых счетчики установлены на стороне НН. Потери в ТСН и суммарный расход на собственные нужды подстанций рассчитывается в блоке «Расчет расхода на собственные нужды ПС и потерь в ТСН»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[4.3] В каждом блоке предусмотрено задание напряжения, к которому необходимо отнести потери в данном оборудовании (отчетное напряжение). В соответствии с «Инструкцией о порядке подготовки и передачи статистических данных о технологическом расходе (потерях) электроэнергии на транспорт по электрическим сетям энергосистем Российской Федерации (система </w:t>
      </w:r>
      <w:r>
        <w:rPr>
          <w:rFonts w:cs="Times New Roman" w:ascii="Times New Roman" w:hAnsi="Times New Roman"/>
          <w:sz w:val="24"/>
          <w:lang w:val="en-US"/>
        </w:rPr>
        <w:t>RASP</w:t>
      </w:r>
      <w:r>
        <w:rPr>
          <w:rFonts w:cs="Times New Roman" w:ascii="Times New Roman" w:hAnsi="Times New Roman"/>
          <w:sz w:val="24"/>
        </w:rPr>
        <w:t xml:space="preserve">, коды 12801, 12805, 12806 и 12807)», 1992 г., утвержденной Минэнерго РФ, потери в установленном на подстанции оборудовании </w:t>
      </w:r>
      <w:r>
        <w:rPr>
          <w:rFonts w:cs="Times New Roman" w:ascii="Times New Roman" w:hAnsi="Times New Roman"/>
          <w:b/>
          <w:i/>
          <w:sz w:val="24"/>
        </w:rPr>
        <w:t>любого напряже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должны быть отнесены к высшему напряжению подстанции</w:t>
      </w:r>
      <w:r>
        <w:rPr>
          <w:rFonts w:cs="Times New Roman" w:ascii="Times New Roman" w:hAnsi="Times New Roman"/>
          <w:sz w:val="24"/>
        </w:rPr>
        <w:t>, независимо от номинального напряжения оборудования. Например, потери в оборудовании 10 кВ, рассчитываются с учетом его номинального напряжения. Однако, если это оборудование эксплуатируется на подстанции110/10 кВ, то в соответствии с упомянутой Инструкцией и с «Методическими указаниями по расчету регулируемых тарифов и цен на электрическую (тепловую) энергию на розничном (потребительском) рынке» (приказ ФСТ от 06 августа 2004 г № 20-э/2, п.45)» эти потери (как и отпуск электроэнергии с шин 10 кВ) должны быть отнесены к уровню 110 кВ. К этому же уровню напряжения должен быть отнесен и расход электроэнергии на собственные нужды подстанций, хотя все электроприемники собственных нужд питаются от напряжения 0,4 кВ.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Номинальное напряжение оборудовании, в котором рассчитываются потери, задается в столбце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ном</w:t>
      </w:r>
      <w:r>
        <w:rPr>
          <w:rFonts w:cs="Times New Roman" w:ascii="Times New Roman" w:hAnsi="Times New Roman"/>
          <w:sz w:val="24"/>
        </w:rPr>
        <w:t xml:space="preserve">, а напряжение, к которому должны быть отнесены эти потери (разнесение потерь по напряжениям), задается в столбце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отч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[4.4] Потери электроэнергии представляются на выходной печати в виде трех значений: расчетного значения и нижней и верхней границ гарантированного интервала (минимальное и максимальное значения), в котором фактическое значение потерь оказывается с вероятностью 95%. Расчеты могут проводиться помесячно или за год в целом. Расчетный месяц выбирают по стрелочке в основном окне – программа определяет число часов в данном месяце; при выборе периода «год» (после декабря) программа принимает расчетный период равным 8760 ч (в високосном году 8784 ч).</w:t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  <w:szCs w:val="24"/>
        </w:rPr>
        <w:t>Примечание</w:t>
      </w:r>
      <w:r>
        <w:rPr>
          <w:sz w:val="24"/>
          <w:szCs w:val="24"/>
        </w:rPr>
        <w:t>. Расчетные значения суммарных потерь являются арифметической суммой составляющих. Минимальные и максимальные значения являются вероятностными характеристиками и складываются по закону сложения дисперсий. Например, два слагаемых имеют одинаковые параметры – расчетные значения по 10, минимальные 5 и максимальные 15. Сумма этих слагаемых будет иметь следующие параметры: расчетное значение 10+10=20 (прямая сумма), минимальное значение 20–√(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=13, а не 5+5=10, максимальное значение 20+√(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= 27, а не 15+15=30. Минимальные и максимальные значения по мере увеличения числа суммируемых составляющих </w:t>
      </w:r>
      <w:r>
        <w:rPr>
          <w:b/>
          <w:i/>
          <w:sz w:val="24"/>
          <w:szCs w:val="24"/>
        </w:rPr>
        <w:t>стягиваются</w:t>
      </w:r>
      <w:r>
        <w:rPr>
          <w:sz w:val="24"/>
          <w:szCs w:val="24"/>
        </w:rPr>
        <w:t xml:space="preserve"> ближе к расчетному (среднему) значению, что обусловлено частичной компенсацией в суммарной величине ошибок расчета каждой составляющей. Чем крупнее объект, тем точнее суммарные потери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беспечения работоспособности программы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[4.5] Системный диск должен иметь свободный доступ для чтения и записи. 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4"/>
        </w:rPr>
        <w:t>[4.6] Пользователю нет необходимости входить в базы данных. Вход в базу данных допуст</w:t>
      </w:r>
      <w:r>
        <w:rPr>
          <w:b/>
          <w:sz w:val="24"/>
        </w:rPr>
        <w:t>и</w:t>
      </w:r>
      <w:r>
        <w:rPr>
          <w:sz w:val="24"/>
        </w:rPr>
        <w:t xml:space="preserve">м только средствами </w:t>
      </w:r>
      <w:r>
        <w:rPr>
          <w:sz w:val="24"/>
          <w:lang w:val="en-US"/>
        </w:rPr>
        <w:t>Visual</w:t>
      </w:r>
      <w:r>
        <w:rPr>
          <w:sz w:val="24"/>
        </w:rPr>
        <w:t xml:space="preserve"> </w:t>
      </w:r>
      <w:r>
        <w:rPr>
          <w:sz w:val="24"/>
          <w:lang w:val="en-US"/>
        </w:rPr>
        <w:t>FoxPro</w:t>
      </w:r>
      <w:r>
        <w:rPr>
          <w:sz w:val="24"/>
        </w:rPr>
        <w:t>. При входе другими редакторами база данных портится от самого факта входа, даже если Вы ничего в ней не поправляли.</w:t>
      </w:r>
    </w:p>
    <w:p>
      <w:pPr>
        <w:pStyle w:val="TextBodyIndent"/>
        <w:jc w:val="both"/>
        <w:rPr/>
      </w:pPr>
      <w:r>
        <w:rPr>
          <w:sz w:val="24"/>
        </w:rPr>
        <w:t xml:space="preserve">При сообщениях о непонятных ошибках рекомендуется закрыть программу и вновь войти в нее. В большинстве случаев ошибка исчезает. Если она не исчезает, или возникают другие «программные» проблемы, передайте сообщение об этом вместе со </w:t>
      </w:r>
      <w:r>
        <w:rPr>
          <w:b/>
          <w:i/>
          <w:sz w:val="24"/>
        </w:rPr>
        <w:t>всей папкой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rosp</w:t>
      </w:r>
      <w:r>
        <w:rPr>
          <w:sz w:val="24"/>
        </w:rPr>
        <w:t xml:space="preserve"> в упакованном виде, так как иногда обнаруживается отсутствие какого-либо файла (случайно пропущенного при сборке варианта программы, отправляемого заказчику, или случайно пропавшего на компьютере пользователя – последнее обычно бывает при вмешательстве в базы данных наиболее «продвинутых» пользователей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[4.7] При</w:t>
      </w:r>
      <w:r>
        <w:rPr>
          <w:b/>
          <w:sz w:val="24"/>
        </w:rPr>
        <w:t xml:space="preserve"> </w:t>
      </w:r>
      <w:r>
        <w:rPr>
          <w:sz w:val="24"/>
        </w:rPr>
        <w:t>закрытии программы надо сначала закрыть внутренние окна. При ошибочном нажатии крестика в самом верху справа при незакрытых внутренних окнах программы выдается сообщение «</w:t>
      </w:r>
      <w:r>
        <w:rPr>
          <w:sz w:val="24"/>
          <w:lang w:val="en-US"/>
        </w:rPr>
        <w:t>Cannot</w:t>
      </w:r>
      <w:r>
        <w:rPr>
          <w:sz w:val="24"/>
        </w:rPr>
        <w:t xml:space="preserve"> </w:t>
      </w:r>
      <w:r>
        <w:rPr>
          <w:sz w:val="24"/>
          <w:lang w:val="en-US"/>
        </w:rPr>
        <w:t>Quit</w:t>
      </w:r>
      <w:r>
        <w:rPr>
          <w:sz w:val="24"/>
        </w:rPr>
        <w:t xml:space="preserve"> </w:t>
      </w:r>
      <w:r>
        <w:rPr>
          <w:sz w:val="24"/>
          <w:lang w:val="en-US"/>
        </w:rPr>
        <w:t>Visual</w:t>
      </w:r>
      <w:r>
        <w:rPr>
          <w:sz w:val="24"/>
        </w:rPr>
        <w:t xml:space="preserve"> </w:t>
      </w:r>
      <w:r>
        <w:rPr>
          <w:sz w:val="24"/>
          <w:lang w:val="en-US"/>
        </w:rPr>
        <w:t>FoxPro</w:t>
      </w:r>
      <w:r>
        <w:rPr>
          <w:sz w:val="24"/>
        </w:rPr>
        <w:t xml:space="preserve">» («Не могу выйти из </w:t>
      </w:r>
      <w:r>
        <w:rPr>
          <w:sz w:val="24"/>
          <w:lang w:val="en-US"/>
        </w:rPr>
        <w:t>Visual</w:t>
      </w:r>
      <w:r>
        <w:rPr>
          <w:sz w:val="24"/>
        </w:rPr>
        <w:t xml:space="preserve"> </w:t>
      </w:r>
      <w:r>
        <w:rPr>
          <w:sz w:val="24"/>
          <w:lang w:val="en-US"/>
        </w:rPr>
        <w:t>FoxPro</w:t>
      </w:r>
      <w:r>
        <w:rPr>
          <w:sz w:val="24"/>
        </w:rPr>
        <w:t>»). Необходимо нажать ОК и после этого закрыть внутренние окна.</w:t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Внимание</w:t>
      </w:r>
      <w:r>
        <w:rPr>
          <w:sz w:val="24"/>
        </w:rPr>
        <w:t xml:space="preserve">. Любое сообщение программы на английском языке свидетельствуют об ошибке в программе. Даже если вы «протолкнете» ее на расчет, велика вероятность получения неправильного результата. В таких случаях обязательно сообщите об этом разработчикам и перешлите нам </w:t>
      </w:r>
      <w:r>
        <w:rPr>
          <w:b/>
          <w:i/>
          <w:sz w:val="24"/>
        </w:rPr>
        <w:t>папку</w:t>
      </w:r>
      <w:r>
        <w:rPr>
          <w:sz w:val="24"/>
        </w:rPr>
        <w:t xml:space="preserve"> в упакованном виде без ехе-файл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Аналогично следует поступать, если программа «зависает».</w:t>
      </w:r>
    </w:p>
    <w:p>
      <w:pPr>
        <w:pStyle w:val="Normal"/>
        <w:ind w:firstLine="426"/>
        <w:jc w:val="both"/>
        <w:rPr/>
      </w:pPr>
      <w:r>
        <w:rPr>
          <w:sz w:val="24"/>
        </w:rPr>
        <w:t>Допустимыми являются сообщения программы на русском языке (типа «Коэффициент загрузки тр-ра больше 1,4», «Проверьте такую-то информацию» и т.п.). Эти сообщения являются результатами анализа вводимой расчетчиком информаци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[4.8] При всех проблемах, возникающих при расчетах (</w:t>
      </w:r>
      <w:r>
        <w:rPr>
          <w:b/>
          <w:i/>
          <w:sz w:val="24"/>
        </w:rPr>
        <w:t>результаты расчетов представляются сомнительными и вам хотелось бы получить разъяснения</w:t>
      </w:r>
      <w:r>
        <w:rPr>
          <w:sz w:val="24"/>
        </w:rPr>
        <w:t xml:space="preserve">, программа выдает какие-то сообщения и далее не работает, старая база не переписывается в новую версию, информация из разных файлов не соединяется и т.п.) пересылайте в наш адрес </w:t>
      </w:r>
      <w:r>
        <w:rPr>
          <w:b/>
          <w:sz w:val="24"/>
        </w:rPr>
        <w:t xml:space="preserve">всю папку </w:t>
      </w:r>
      <w:r>
        <w:rPr>
          <w:b/>
          <w:sz w:val="24"/>
          <w:lang w:val="en-US"/>
        </w:rPr>
        <w:t>rosp</w:t>
      </w:r>
      <w:r>
        <w:rPr>
          <w:sz w:val="24"/>
        </w:rPr>
        <w:t xml:space="preserve"> в упакованном виде.</w:t>
      </w:r>
    </w:p>
    <w:p>
      <w:pPr>
        <w:pStyle w:val="Normal"/>
        <w:ind w:right="-143" w:firstLine="426"/>
        <w:jc w:val="both"/>
        <w:rPr/>
      </w:pPr>
      <w:r>
        <w:rPr>
          <w:sz w:val="24"/>
          <w:u w:val="single"/>
        </w:rPr>
        <w:t>Задавать вопросы по телефону не эффективно</w:t>
      </w:r>
      <w:r>
        <w:rPr>
          <w:sz w:val="24"/>
        </w:rPr>
        <w:t>, так как для ответа, как правило, нужно подумать над сообщением и проверить работу программы.</w:t>
      </w:r>
    </w:p>
    <w:p>
      <w:pPr>
        <w:pStyle w:val="Normal"/>
        <w:ind w:right="-143" w:firstLine="426"/>
        <w:jc w:val="both"/>
        <w:rPr>
          <w:sz w:val="24"/>
        </w:rPr>
      </w:pPr>
      <w:r>
        <w:rPr>
          <w:sz w:val="24"/>
        </w:rPr>
        <w:t>Если вы не получили ответа, напоминайте о себе вновь – спрашивайте, дошла ли почта и когда ждать ответ. К сожалению, иногда в связи с загруженностью или командировками мы не можем дать ответ сразу.</w:t>
      </w:r>
    </w:p>
    <w:p>
      <w:pPr>
        <w:pStyle w:val="Normal"/>
        <w:ind w:right="-143" w:firstLine="426"/>
        <w:jc w:val="both"/>
        <w:rPr/>
      </w:pPr>
      <w:r>
        <w:rPr>
          <w:sz w:val="24"/>
        </w:rPr>
        <w:t xml:space="preserve">Новые редакции программ мы высылаем </w:t>
      </w:r>
      <w:r>
        <w:rPr>
          <w:b/>
          <w:i/>
          <w:sz w:val="24"/>
        </w:rPr>
        <w:t>только куратору</w:t>
      </w:r>
      <w:r>
        <w:rPr>
          <w:sz w:val="24"/>
        </w:rPr>
        <w:t xml:space="preserve"> – он должен разослать их на места, мы не в состоянии регистрировать в какой ПЭС, РЭС отправлены программы по каждому АО-энерго. Но </w:t>
      </w:r>
      <w:r>
        <w:rPr>
          <w:b/>
          <w:sz w:val="24"/>
        </w:rPr>
        <w:t>задавать нам вопросы может каждый пользователь, не спрашивая разрешения куратора</w:t>
      </w:r>
      <w:r>
        <w:rPr>
          <w:sz w:val="24"/>
        </w:rPr>
        <w:t>.</w:t>
      </w:r>
    </w:p>
    <w:p>
      <w:pPr>
        <w:pStyle w:val="Normal"/>
        <w:ind w:right="-14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426"/>
        <w:jc w:val="both"/>
        <w:rPr/>
      </w:pPr>
      <w:r>
        <w:rPr>
          <w:sz w:val="24"/>
        </w:rPr>
        <w:t xml:space="preserve">[4.9] </w:t>
      </w:r>
      <w:r>
        <w:rPr>
          <w:b/>
          <w:sz w:val="24"/>
        </w:rPr>
        <w:t>Жалейте свое время</w:t>
      </w:r>
      <w:r>
        <w:rPr>
          <w:sz w:val="24"/>
        </w:rPr>
        <w:t xml:space="preserve">, затраченное на заполнение информации, – </w:t>
      </w:r>
      <w:r>
        <w:rPr>
          <w:b/>
          <w:sz w:val="24"/>
        </w:rPr>
        <w:t>создавайте время от времени резервную копию</w:t>
      </w:r>
      <w:r>
        <w:rPr>
          <w:sz w:val="24"/>
        </w:rPr>
        <w:t xml:space="preserve"> всей рабочей папки на внешнем носителе. </w:t>
      </w:r>
      <w:r>
        <w:rPr>
          <w:b/>
          <w:sz w:val="24"/>
        </w:rPr>
        <w:t>Делайте это и перед установкой новых версий программы</w:t>
      </w:r>
      <w:r>
        <w:rPr>
          <w:sz w:val="24"/>
        </w:rPr>
        <w:t>.</w:t>
      </w:r>
    </w:p>
    <w:p>
      <w:pPr>
        <w:pStyle w:val="Normal"/>
        <w:ind w:right="-143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исание блоков программы</w:t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3.1. Фактический расход электроэнергии на собственные нужды подстанций </w:t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 потери в ТСН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[4.10] Потери рассчитываются на основе параметров трансформатора (тип ТСН выбирается курсором из справочника), пропуска электроэнергии через него (по показаниям счетчика, установленного на ТСН), </w:t>
      </w:r>
      <w:r>
        <w:rPr>
          <w:rFonts w:cs="Times New Roman" w:ascii="Times New Roman" w:hAnsi="Times New Roman"/>
          <w:sz w:val="24"/>
          <w:lang w:val="en-US"/>
        </w:rPr>
        <w:t>tg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rFonts w:cs="Times New Roman" w:ascii="Times New Roman" w:hAnsi="Times New Roman"/>
          <w:sz w:val="24"/>
        </w:rPr>
        <w:t xml:space="preserve">, коэффициента заполнения графика нагрузки ТСН и положения точки учета (на ВН или НН). 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Рассчитанные потери в ТСН, у которых счетчик стоит на стороне НН, программа прибавляет к  показаниям счетчика, так как эти потери тоже относятся к расходу на собственные нужды ПС.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Потери в ТСН, у которых счетчик стоит на стороне ВН, уже учтены в показании счетчика, поэтому они не увеличивают расхода на собственные нужды ПС. Однако, сравнивая нормативный расход на собственные нужды ПС с показанием счетчика, необходимо помнить, что нормативный расход не включает в себя потерь в ТСН.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Напряжение и тип трансформатора выбирают из списков, возникающих при нажатии стрелочки справа в соответствующем поле. Так как для каждого напряжения существует свой справочник, то тип трансформатора необходимо устанавливать </w:t>
      </w:r>
      <w:r>
        <w:rPr>
          <w:rFonts w:cs="Times New Roman" w:ascii="Times New Roman" w:hAnsi="Times New Roman"/>
          <w:b/>
          <w:sz w:val="24"/>
        </w:rPr>
        <w:t>после</w:t>
      </w:r>
      <w:r>
        <w:rPr>
          <w:rFonts w:cs="Times New Roman" w:ascii="Times New Roman" w:hAnsi="Times New Roman"/>
          <w:sz w:val="24"/>
        </w:rPr>
        <w:t xml:space="preserve"> выбора напряжения. Если в поле «тип трансформатора» находилась старая запись, то при выборе напряжения, это поле вычищается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Образец заполнения исходных данных приведен ниже.</w:t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992"/>
        <w:gridCol w:w="1275"/>
        <w:gridCol w:w="851"/>
        <w:gridCol w:w="567"/>
        <w:gridCol w:w="567"/>
        <w:gridCol w:w="1701"/>
        <w:gridCol w:w="1134"/>
        <w:gridCol w:w="1065"/>
      </w:tblGrid>
      <w:tr>
        <w:trPr>
          <w:trHeight w:val="15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дста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минальное напряжение, к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транс–форма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ложение точки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g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 электроэнергии на собств. нужды по счетчику, тыс. кВт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ое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пряже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ней откл.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стоя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М–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М–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М–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М–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</w:tr>
    </w:tbl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3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бец расхода электроэнергии на собственные нужды по счетчику можно экспортировать в файл</w:t>
      </w:r>
      <w:r>
        <w:rPr>
          <w:rFonts w:cs="Times New Roman" w:ascii="Times New Roman" w:hAnsi="Times New Roman"/>
          <w:b/>
          <w:sz w:val="24"/>
        </w:rPr>
        <w:t xml:space="preserve"> enersne.xls</w:t>
      </w:r>
      <w:r>
        <w:rPr>
          <w:rFonts w:cs="Times New Roman" w:ascii="Times New Roman" w:hAnsi="Times New Roman"/>
          <w:sz w:val="24"/>
        </w:rPr>
        <w:t>, работать с ним, а затем сделать обратный импорт в программу.</w:t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2.  СК и генераторы в режиме СК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[4.11] Тип источника реактивной мощности выбирают из списка, возникающего при нажатии стрелочки справа в соответствующем поле:</w:t>
      </w:r>
    </w:p>
    <w:p>
      <w:pPr>
        <w:pStyle w:val="Style13"/>
        <w:widowControl/>
        <w:ind w:right="113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 – синхронный компенсатор;</w:t>
      </w:r>
    </w:p>
    <w:p>
      <w:pPr>
        <w:pStyle w:val="Style13"/>
        <w:widowControl/>
        <w:ind w:right="113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БТ – турбогенератор без турбины;</w:t>
      </w:r>
    </w:p>
    <w:p>
      <w:pPr>
        <w:pStyle w:val="Style13"/>
        <w:widowControl/>
        <w:ind w:right="113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П – турбогенератор с турбиной, вентилируемой паром;</w:t>
      </w:r>
    </w:p>
    <w:p>
      <w:pPr>
        <w:pStyle w:val="Style13"/>
        <w:widowControl/>
        <w:ind w:right="113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ТХ – турбогенератор с турбиной на холостом ходу;</w:t>
      </w:r>
    </w:p>
    <w:p>
      <w:pPr>
        <w:pStyle w:val="Style13"/>
        <w:widowControl/>
        <w:ind w:right="113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ЗА – гидрогенератор с турбиной при закрытом направляющем аппарате;</w:t>
      </w:r>
    </w:p>
    <w:p>
      <w:pPr>
        <w:pStyle w:val="Style13"/>
        <w:widowControl/>
        <w:ind w:right="113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ТХ – гидрогенератор с турбиной в режиме холостого хода.</w:t>
      </w:r>
    </w:p>
    <w:p>
      <w:pPr>
        <w:pStyle w:val="Style13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3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заполнения таблицы исходных данных приведен ниже.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850"/>
        <w:gridCol w:w="1276"/>
        <w:gridCol w:w="1276"/>
        <w:gridCol w:w="1134"/>
        <w:gridCol w:w="992"/>
        <w:gridCol w:w="992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дстанции (стан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И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ощность ИРМ, МВ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о часов работы ИРМ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ния реактивных счетчиков, тыс. квар·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кс. нагрузка, Мв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е напряжение, к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Б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ьная–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</w:tr>
    </w:tbl>
    <w:p>
      <w:pPr>
        <w:pStyle w:val="Style13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3.3. Батареи конденсаторов (БСК) и статические тиристорные компенсаторы (СТК)</w:t>
      </w:r>
    </w:p>
    <w:p>
      <w:pPr>
        <w:pStyle w:val="Style13"/>
        <w:widowControl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[4.12] Образец заполнения таблицы исходных данных приведен ниже.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276"/>
        <w:gridCol w:w="1699"/>
        <w:gridCol w:w="1561"/>
        <w:gridCol w:w="1701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ста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актор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БК, Мва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о часов работы Б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четное напряжение, кВ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ервомай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</w:tr>
    </w:tbl>
    <w:p>
      <w:pPr>
        <w:pStyle w:val="Style13"/>
        <w:widowControl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4. Шунтирующие реакторы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[4.13] Образец заполнения таблицы исходных данных приведен ниже. Номинальное напряжение реактора и отчетное напряжение выбирают из списков, возникающих при нажатии стрелочки справа в соответствующем поле.</w:t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1417"/>
        <w:gridCol w:w="1560"/>
        <w:gridCol w:w="1417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дста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исло трехфазных групп ре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ая мощность, МВ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минальное напряжение, к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исло часов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четное напряж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це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амз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–10 (3ф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</w:tr>
    </w:tbl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5. Токоограничивающие реакторы</w:t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[4.14] Образец заполнения таблицы исходных данных приведен ниже.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06"/>
        <w:gridCol w:w="737"/>
        <w:gridCol w:w="709"/>
        <w:gridCol w:w="850"/>
        <w:gridCol w:w="992"/>
        <w:gridCol w:w="710"/>
        <w:gridCol w:w="1275"/>
        <w:gridCol w:w="567"/>
        <w:gridCol w:w="567"/>
        <w:gridCol w:w="993"/>
        <w:gridCol w:w="99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реак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ном</w:t>
            </w:r>
            <w:r>
              <w:rPr>
                <w:rFonts w:cs="Times New Roman" w:ascii="Times New Roman" w:hAnsi="Times New Roman"/>
                <w:sz w:val="24"/>
              </w:rPr>
              <w:t xml:space="preserve"> , к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4"/>
              </w:rPr>
              <w:t>, кВт/фаз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исло трехфазных групп ре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g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нергия,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четное напряж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г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дер 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 № 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ЭС №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Б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</w:tbl>
    <w:p>
      <w:pPr>
        <w:pStyle w:val="Style13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Энергию, проходящую через реактор, определяют как сумму показаний счетчиков, стоящих после реактора (потребительский фидер, трансформатор собственных нужд и т.п.). Тип реактора и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</w:rPr>
        <w:t>на результаты расчета не влияют, они задаются только для отражения этих данных на выходной печати (если реактор находится на балансе потребителя, возникает желание заставить потребителя оплатить потери в нем, а для этого надо чтобы документ полноценно описывал оборудование).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На выходную печать программа выводит фактический ток реактора в режиме максимальной нагрузки, соответствующий заданным значениям энергии,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з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tgφ</w:t>
      </w:r>
      <w:r>
        <w:rPr>
          <w:rFonts w:cs="Times New Roman" w:ascii="Times New Roman" w:hAnsi="Times New Roman"/>
          <w:sz w:val="24"/>
        </w:rPr>
        <w:t>. Обращайте внимание на его значение, если вам кажется, что потери слишком малы – как правило, фактический ток реактора существенно ниже номинального, а потери, естественно, в квадрате ниже Δ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ном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6. Трансформаторы дугогасящих реакторов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[4.15] Образец заполнения таблицы исходных данных приведен ниже. Номинальное напряжение реактора и отчетное напряжение выбирают из списков, возникающих при нажатии стрелочки справа в соответствующем поле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1984"/>
        <w:gridCol w:w="1701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дста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трансформа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исло трансформ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дней отключенного состоя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е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пряж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це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М–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амз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М–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М–1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Луж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М–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</w:tbl>
    <w:p>
      <w:pPr>
        <w:pStyle w:val="Style13"/>
        <w:widowControl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3.7. Измерительные трансформаторы, счетчики непосредственного включения, устройства присоединения высокочастотной связи, ограничители перенапряжения, вентильные разрядники, соединительные провода и шины распредустройств подстанций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[4.16] Вид оборудования выбирают из списка, возникающего при нажатии стрелочки справа в соответствующем поле:</w:t>
      </w:r>
    </w:p>
    <w:p>
      <w:pPr>
        <w:pStyle w:val="Style13"/>
        <w:widowControl/>
        <w:ind w:right="1133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Т – трансформатор тока;</w:t>
      </w:r>
    </w:p>
    <w:p>
      <w:pPr>
        <w:pStyle w:val="Style13"/>
        <w:widowControl/>
        <w:ind w:right="1133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Н – трансформатор напряжения;</w:t>
      </w:r>
    </w:p>
    <w:p>
      <w:pPr>
        <w:pStyle w:val="Style13"/>
        <w:widowControl/>
        <w:ind w:right="1133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И – счетчик однофазный индукционный;</w:t>
      </w:r>
    </w:p>
    <w:p>
      <w:pPr>
        <w:pStyle w:val="Style13"/>
        <w:widowControl/>
        <w:ind w:right="1133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Э – счетчик однофазный электронный;</w:t>
      </w:r>
    </w:p>
    <w:p>
      <w:pPr>
        <w:pStyle w:val="Style13"/>
        <w:widowControl/>
        <w:ind w:right="1133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 – счетчик трехфазный индукционный;</w:t>
      </w:r>
    </w:p>
    <w:p>
      <w:pPr>
        <w:pStyle w:val="Style13"/>
        <w:widowControl/>
        <w:ind w:right="1133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Э – счетчик трехфазный электронный;</w:t>
      </w:r>
    </w:p>
    <w:p>
      <w:pPr>
        <w:pStyle w:val="Style13"/>
        <w:widowControl/>
        <w:ind w:right="1133" w:firstLine="1134"/>
        <w:jc w:val="both"/>
        <w:rPr/>
      </w:pPr>
      <w:r>
        <w:rPr>
          <w:rFonts w:cs="Times New Roman" w:ascii="Times New Roman" w:hAnsi="Times New Roman"/>
          <w:sz w:val="24"/>
        </w:rPr>
        <w:t>УПВЧ – устройство присоединения ВЧ-связи;</w:t>
      </w:r>
    </w:p>
    <w:p>
      <w:pPr>
        <w:pStyle w:val="Style13"/>
        <w:widowControl/>
        <w:ind w:right="1133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Н – ограничитель перенапряжения;</w:t>
      </w:r>
    </w:p>
    <w:p>
      <w:pPr>
        <w:pStyle w:val="Style13"/>
        <w:widowControl/>
        <w:ind w:right="1133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В – вентильный разрядник;</w:t>
      </w:r>
    </w:p>
    <w:p>
      <w:pPr>
        <w:pStyle w:val="Style13"/>
        <w:widowControl/>
        <w:ind w:right="1133" w:firstLine="1134"/>
        <w:jc w:val="both"/>
        <w:rPr/>
      </w:pPr>
      <w:r>
        <w:rPr>
          <w:rFonts w:cs="Times New Roman" w:ascii="Times New Roman" w:hAnsi="Times New Roman"/>
          <w:sz w:val="24"/>
        </w:rPr>
        <w:t>СППС – соединительные провода и сборные шины подстанций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[4.17] Образец заполнения таблицы исходных данных приведен ниже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4"/>
        <w:gridCol w:w="1167"/>
        <w:gridCol w:w="1951"/>
        <w:gridCol w:w="2160"/>
        <w:gridCol w:w="1276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групп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оборудова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исло единиц оборуд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ьное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пряжение, к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четное напряже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 Восто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Н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 Восток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 Восто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 Восто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Н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Красно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ЭС №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</w:tbl>
    <w:p>
      <w:pPr>
        <w:pStyle w:val="Style13"/>
        <w:widowControl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4.18] Потери в ТТ, используемых в цепях приборов учета электроэнергии, более точно рассчитываются программой РАПУ-ст – с учетом реальных токовых нагрузок ТТ, определяемых программой на основе задаваемых значений энергии, прошедшей через точку учета. В программе РОСП-ст они рассчитываются </w:t>
      </w:r>
      <w:r>
        <w:rPr>
          <w:rFonts w:cs="Times New Roman" w:ascii="Times New Roman" w:hAnsi="Times New Roman"/>
          <w:b/>
          <w:bCs/>
          <w:sz w:val="24"/>
        </w:rPr>
        <w:t>по удельным потерям</w:t>
      </w:r>
      <w:r>
        <w:rPr>
          <w:rFonts w:cs="Times New Roman" w:ascii="Times New Roman" w:hAnsi="Times New Roman"/>
          <w:sz w:val="24"/>
        </w:rPr>
        <w:t xml:space="preserve"> на одно </w:t>
      </w:r>
      <w:r>
        <w:rPr>
          <w:rFonts w:cs="Times New Roman" w:ascii="Times New Roman" w:hAnsi="Times New Roman"/>
          <w:b/>
          <w:i/>
          <w:sz w:val="24"/>
        </w:rPr>
        <w:t>присоединение</w:t>
      </w:r>
      <w:r>
        <w:rPr>
          <w:rFonts w:cs="Times New Roman" w:ascii="Times New Roman" w:hAnsi="Times New Roman"/>
          <w:sz w:val="24"/>
        </w:rPr>
        <w:t xml:space="preserve">. Удельные потери заданы с учетом числа ТТ и ТН в фазах в точке учета и числа вторичных обмоток ТТ и ТН соответствующих напряжений. В число присоединений включаются также ТТ и ТН, используемые только в цепях РЗА (они не включаются в расчет по программе РАПУ-ст, так как по ней рассчитываются погрешности приборов </w:t>
      </w:r>
      <w:r>
        <w:rPr>
          <w:rFonts w:cs="Times New Roman" w:ascii="Times New Roman" w:hAnsi="Times New Roman"/>
          <w:b/>
          <w:i/>
          <w:sz w:val="24"/>
        </w:rPr>
        <w:t xml:space="preserve">учета </w:t>
      </w:r>
      <w:r>
        <w:rPr>
          <w:rFonts w:cs="Times New Roman" w:ascii="Times New Roman" w:hAnsi="Times New Roman"/>
          <w:sz w:val="24"/>
        </w:rPr>
        <w:t>электроэнергии)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[4.19] </w:t>
      </w:r>
      <w:r>
        <w:rPr>
          <w:rFonts w:cs="Times New Roman" w:ascii="Times New Roman" w:hAnsi="Times New Roman"/>
          <w:sz w:val="24"/>
          <w:highlight w:val="yellow"/>
        </w:rPr>
        <w:t>Потери в счетчиках</w:t>
      </w:r>
      <w:r>
        <w:rPr>
          <w:rFonts w:cs="Times New Roman" w:ascii="Times New Roman" w:hAnsi="Times New Roman"/>
          <w:b/>
          <w:i/>
          <w:sz w:val="24"/>
          <w:highlight w:val="yellow"/>
        </w:rPr>
        <w:t>, подключенных к ТТ и ТН</w:t>
      </w:r>
      <w:r>
        <w:rPr>
          <w:rFonts w:cs="Times New Roman" w:ascii="Times New Roman" w:hAnsi="Times New Roman"/>
          <w:sz w:val="24"/>
          <w:highlight w:val="yellow"/>
        </w:rPr>
        <w:t xml:space="preserve">, входят в нагрузку вторичных цепей ТТ и ТН и учтены в потерях в измерительных трансформаторах. Эти счетчики в данном блоке </w:t>
      </w:r>
      <w:r>
        <w:rPr>
          <w:rFonts w:cs="Times New Roman" w:ascii="Times New Roman" w:hAnsi="Times New Roman"/>
          <w:b/>
          <w:i/>
          <w:sz w:val="24"/>
          <w:highlight w:val="yellow"/>
        </w:rPr>
        <w:t>не указывают</w:t>
      </w:r>
      <w:r>
        <w:rPr>
          <w:rFonts w:cs="Times New Roman" w:ascii="Times New Roman" w:hAnsi="Times New Roman"/>
          <w:sz w:val="24"/>
          <w:highlight w:val="yellow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отери в счетчиках непосредственного включения (счетчики бытовых абонентов и мелких предприятий, подключенных к сети 0,4 кВ без ТН) рассчитывают, выбирая соответственно типы оборудования СОИ, СОЭ СТИ и СТЭ. 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[4.20] По этой же программе рассчитываются потери в устройствах присоединения ВЧ–связи, ограничителях перенапряжения (ОПН), вентильных разрядниках (РВ) и соединительных проводах и шинах подстанций (ПС). Число УПВЧ–связи указывают по числу </w:t>
      </w:r>
      <w:r>
        <w:rPr>
          <w:rFonts w:cs="Times New Roman" w:ascii="Times New Roman" w:hAnsi="Times New Roman"/>
          <w:b/>
          <w:sz w:val="24"/>
        </w:rPr>
        <w:t>однофазных</w:t>
      </w:r>
      <w:r>
        <w:rPr>
          <w:rFonts w:cs="Times New Roman" w:ascii="Times New Roman" w:hAnsi="Times New Roman"/>
          <w:sz w:val="24"/>
        </w:rPr>
        <w:t xml:space="preserve"> присоединений, так как часто они установлены не во всех трех фазах. ОПН и РВ всегда установлены во всех трех фазах, поэтому в графе «Число приборов» указывают число трехфазных групп ОПН или РВ.  Потери СППС определяются числом подстанций на выбранном напряжении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расчета выводятся по всем типам введенного оборудования с разбивкой по классам напряжения, а также их сумма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8. Токи утечки по изоляторам воздушных линий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[4.21] Образец заполнения таблицы исходных данных приведен ниже.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1276"/>
        <w:gridCol w:w="1134"/>
        <w:gridCol w:w="1417"/>
        <w:gridCol w:w="1418"/>
        <w:gridCol w:w="1275"/>
      </w:tblGrid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-3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Style13"/>
              <w:widowControl/>
              <w:ind w:left="-3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минальное напряжение, к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линий,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вида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годы, % период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исло дней откл. состояния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left="-3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жные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ан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-312"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ые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-312"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ые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-312"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ые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-312"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ые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Указывается продолжительность </w:t>
      </w:r>
      <w:r>
        <w:rPr>
          <w:rFonts w:cs="Times New Roman" w:ascii="Times New Roman" w:hAnsi="Times New Roman"/>
          <w:b/>
          <w:sz w:val="24"/>
        </w:rPr>
        <w:t>двух</w:t>
      </w:r>
      <w:r>
        <w:rPr>
          <w:rFonts w:cs="Times New Roman" w:ascii="Times New Roman" w:hAnsi="Times New Roman"/>
          <w:sz w:val="24"/>
        </w:rPr>
        <w:t xml:space="preserve"> видов погоды (в % расчетного периода):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лажные осадки (дождь, роса, мокрый снег и хорошая погода с влажностью более 90 %, хотя последнее еще не осадки);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туман. 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се остальные виды погоды, в том числе гололед и изморозь для токов утечки равнозначны хорошей погоде. Продолжительность хорошей погоды определяется программой как дополняющая сумму двух заданных продолжительностей до 100%. 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отери электроэнергии от токов утечки определяются по заложенным в программу удельным </w:t>
      </w:r>
      <w:r>
        <w:rPr>
          <w:rFonts w:cs="Times New Roman" w:ascii="Times New Roman" w:hAnsi="Times New Roman"/>
          <w:b/>
          <w:sz w:val="24"/>
        </w:rPr>
        <w:t>потерям мощности</w:t>
      </w:r>
      <w:r>
        <w:rPr>
          <w:rFonts w:cs="Times New Roman" w:ascii="Times New Roman" w:hAnsi="Times New Roman"/>
          <w:sz w:val="24"/>
        </w:rPr>
        <w:t xml:space="preserve"> (кВт/км) для линий различных номинальных напряжений при различных погодных условиях. Обычно продолжительности видов погоды для всех линий одинаковы, поэтому можно заполнить их в два поля над таблицей и нажать кнопку «Вставить во все строки»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[4.22] Нули в продолжительностях первых двух видов погоды воспринимаются программой не как 100% хорошей погоды, а </w:t>
      </w:r>
      <w:r>
        <w:rPr>
          <w:rFonts w:cs="Times New Roman" w:ascii="Times New Roman" w:hAnsi="Times New Roman"/>
          <w:b/>
          <w:sz w:val="24"/>
        </w:rPr>
        <w:t>как отсутствие данных о продолжительностях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ри задании нулевых продолжительностей программа использует заложенные в ней </w:t>
      </w:r>
      <w:r>
        <w:rPr>
          <w:rFonts w:cs="Times New Roman" w:ascii="Times New Roman" w:hAnsi="Times New Roman"/>
          <w:b/>
          <w:sz w:val="24"/>
        </w:rPr>
        <w:t>годов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тери электроэнергии</w:t>
      </w:r>
      <w:r>
        <w:rPr>
          <w:rFonts w:cs="Times New Roman" w:ascii="Times New Roman" w:hAnsi="Times New Roman"/>
          <w:sz w:val="24"/>
        </w:rPr>
        <w:t xml:space="preserve"> (кВт.ч/км в год), вычисленные по среднегодовым продолжительностям различных видов погоды в Вашем регионе. Эти значения вносятся в Ваш вариант программы при ее адаптации.</w:t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Распределение годовых потерь по месяцам (% в каждом месяце, сумма 12 месяцев – 100%) производят, нажав клавишу «Распределение по месяцам годовых значений». Разработчиками поставлены рекомендуемые значения, Вы можете откорректировать их при наличии более точных данных. 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Если в данном месяце действительно было 100% хорошей погоды (например, в августе в Астрахани), задайте 0,1% в первом виде погоды – это практически не исказит результат, так как будет считаться 99,9% хорошей погоды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[4.23] Каждую линию рекомендуется задавать отдельно. Вместе с тем, предусмотрена и возможность группировки линий (при одинаковых номинальных напряжениях и погодных условиях). Можно задавать число дней отключенного состояния линии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9. Расход электроэнергии на плавку гололеда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[4.24] Образец заполнения таблицы исходных данных приведен ниже.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1559"/>
        <w:gridCol w:w="1134"/>
        <w:gridCol w:w="1276"/>
        <w:gridCol w:w="155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-3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Style13"/>
              <w:widowControl/>
              <w:ind w:left="-3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исло проводов в фазе и с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линий,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нка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лоледа, м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минальное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яжение линии, к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ход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 кВт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-312"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ые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х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-312"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ые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х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-312"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ые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х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[4.25] Расход электроэнергии на плавку гололеда, как правило, не фиксируется счетчиками, поэтому следует использовать расчетные нормативные значения. При установке курсора в поле «Стенка гололеда» возникает список, из которого выбирают нужное значение (в соответствии со стенкой гололеда, установленной ПУЭ).</w:t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При установке курсора в поле «Число проводов и сечение» возникает список, из которого выбирается нужная конструкция фазы. Расход вычисляется программой в расчете на три фазы.</w:t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имечание</w:t>
      </w:r>
      <w:r>
        <w:rPr>
          <w:rFonts w:cs="Times New Roman" w:ascii="Times New Roman" w:hAnsi="Times New Roman"/>
          <w:sz w:val="24"/>
        </w:rPr>
        <w:t>. В соответствии с ПУЭ расчетная стенка гололеда, на которую проектируются линии, представляет собой значение, которое превышается фактическим гололедом раз в 10 лет и, следовательно, на конкретной линии придется плавить гололед один раз в 10 лет.</w:t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Тем не менее, эту составляющую расхода надо учитывать при ежегодном расчете норматива, поэтому необходимо принять какое-то допущение о распределении по годам 10 летнего расхода. Самое простое предположить, что каждый год под гололед в среднем попадает 10 % линий.</w:t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Исходя из этого допущения в программе (как и в утвержденной методике) удельные значения </w:t>
      </w:r>
      <w:r>
        <w:rPr>
          <w:rFonts w:cs="Times New Roman" w:ascii="Times New Roman" w:hAnsi="Times New Roman"/>
          <w:b/>
          <w:i/>
          <w:sz w:val="24"/>
        </w:rPr>
        <w:t>годового</w:t>
      </w:r>
      <w:r>
        <w:rPr>
          <w:rFonts w:cs="Times New Roman" w:ascii="Times New Roman" w:hAnsi="Times New Roman"/>
          <w:sz w:val="24"/>
        </w:rPr>
        <w:t xml:space="preserve"> расхода на плавку гололеда приняты в 10 раз меньшими фактических, но случающихся 1 раз в 10 лет. При этом в расчете необходимо использовать </w:t>
      </w:r>
      <w:r>
        <w:rPr>
          <w:rFonts w:cs="Times New Roman" w:ascii="Times New Roman" w:hAnsi="Times New Roman"/>
          <w:b/>
          <w:i/>
          <w:sz w:val="24"/>
        </w:rPr>
        <w:t>суммарную длину всех линий.</w:t>
      </w:r>
      <w:r>
        <w:rPr>
          <w:rFonts w:cs="Times New Roman" w:ascii="Times New Roman" w:hAnsi="Times New Roman"/>
          <w:sz w:val="24"/>
        </w:rPr>
        <w:t xml:space="preserve"> Данный расход является нормативным (расчетным), а не фактическим, так как не фиксируется счетчиками. 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[4.26] Рассчитанный таким образом расход является годовым. Его распределение по месяцам (% в каждом месяце, сумма 12 месяцев – 100%) задается расчетчиком в таблице, возникающей при нажатии кнопки «Распределение по месяцам годовых значений». Программа не даст выйти из этого окна, если сумма 12 месяцев не равна 100%. </w:t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Не удивляйтесь</w:t>
      </w:r>
      <w:r>
        <w:rPr>
          <w:rFonts w:cs="Times New Roman" w:ascii="Times New Roman" w:hAnsi="Times New Roman"/>
          <w:sz w:val="24"/>
        </w:rPr>
        <w:t>, если несмотря на введенные данные по протяженности линий, программа выдает нули по расходу на плавку гололеда в каком-то месяце – проверьте, не производите ли вы расчет за месяц, в котором вами задана нулевая доля – трудно плавить гололед в августе.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[4.27] </w:t>
      </w:r>
      <w:r>
        <w:rPr>
          <w:rFonts w:cs="Times New Roman" w:ascii="Times New Roman" w:hAnsi="Times New Roman"/>
          <w:b/>
          <w:sz w:val="24"/>
        </w:rPr>
        <w:t>Если фактический расход на плавку гололеда фиксируется счетчиком</w:t>
      </w:r>
      <w:r>
        <w:rPr>
          <w:rFonts w:cs="Times New Roman" w:ascii="Times New Roman" w:hAnsi="Times New Roman"/>
          <w:sz w:val="24"/>
        </w:rPr>
        <w:t xml:space="preserve">, то его вводят в последний столбец </w:t>
      </w:r>
      <w:r>
        <w:rPr>
          <w:rFonts w:cs="Times New Roman" w:ascii="Times New Roman" w:hAnsi="Times New Roman"/>
          <w:i/>
          <w:sz w:val="24"/>
          <w:lang w:val="en-US"/>
        </w:rPr>
        <w:t>W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тыс. кВт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 xml:space="preserve">ч. В этом случае программа просто суммирует данный расход с другими расходами – число проводов и прочие значения, заданные в предыдущих столбцах, в расчете не используются, но выводятся на печать. 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ы, заданные в окне «Распределение по месяцам годовых значений», для таких строк не используются.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10. Токи утечки по изоляции кабельных линий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[4.28] Образец заполнения таблицы исходных данных приведен ниже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080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2"/>
        <w:gridCol w:w="1560"/>
        <w:gridCol w:w="1275"/>
        <w:gridCol w:w="1418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инальное напряжение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беля, к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чение кабеля, м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рная длина кабеля, 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исло дней откл. состоя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ые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ые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е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</w:t>
            </w:r>
          </w:p>
        </w:tc>
      </w:tr>
    </w:tbl>
    <w:p>
      <w:pPr>
        <w:pStyle w:val="Style13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3.11. Потери на корону в ВЛ 110–500 кВ</w:t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[4.29] Образец заполнения таблицы исходных данных приведен ниже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06"/>
        <w:gridCol w:w="1276"/>
        <w:gridCol w:w="1276"/>
        <w:gridCol w:w="708"/>
        <w:gridCol w:w="993"/>
        <w:gridCol w:w="708"/>
        <w:gridCol w:w="993"/>
        <w:gridCol w:w="850"/>
        <w:gridCol w:w="709"/>
        <w:gridCol w:w="850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группы линий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ли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бочее напряжение, к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ое сечение проводов фазы,  м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струкция фаз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ммарная длина линий, к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о дней отключенного состояния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должительность вида погоды, % 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е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жд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ороз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-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-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-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[4.30] Расчет потерь на корону в программе РОСП-ст аналогичен расчету, проводимому программой РАП-ОС-ст. В этой программе этот блок повторен для проведения отдельных расчетов этой составляющей потерь в любом наборе линий (в РАП-ОС-ст задают линии, относящиеся к основной сети). Отличие от расчета в РАП-ОС-ст состоит в том, что в архиве РОСП-ст сохраняютс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 результаты расчета, так и исходные данные (в программе РАП-ОС-ст в архиве сохраняются только результаты расчета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[4.31] Для каждой линии задается название линии, а также исходные данные, характеризующие ее параметры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бочее напряжение линии (задается в виде числа, например, 232 кВ);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суммарное сечение проводов в фазе (задается в виде числа – для линий с нерасщепленной фазой равного сечению провода, для линий с расщепленной фазой равного суммарному сечению всех проводов в фазе – например, при трех проводах в фазе по 400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задается 1200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лины линий указываются по цепям, поэтому двухцепная линия – это </w:t>
      </w:r>
      <w:r>
        <w:rPr>
          <w:b/>
          <w:sz w:val="24"/>
          <w:szCs w:val="24"/>
        </w:rPr>
        <w:t>одна</w:t>
      </w:r>
      <w:r>
        <w:rPr>
          <w:sz w:val="24"/>
          <w:szCs w:val="24"/>
        </w:rPr>
        <w:t xml:space="preserve"> линия, но удвоенной длин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ждую линию рекомендуется задавать отдельно. Вместе с тем, предусмотрена и возможность задания в одной строке группы линий (при одинаковых сечениях проводов и погодных условиях). В этом случае указывают число линий, для которых приводятся суммарные данные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количество линий (при объединении в группу; в этом случае указывается суммарная длина линий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одолжительности видов погоды в течение расчетного периода (в процентах);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число дней отключенного состояния линии в расчетном периоде (оно может быть дробным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я о количестве проводов и их расположении на опоре выбирается из списка, возникающего при нажатии курсора на стрелочке в поле «Конструкция». Для линий 110–220 кВ расположение проводов на опоре характеризуется конструкцией опоры (железобетонная, стальная, 1 или 2–цепная); для линий 330 – 750 кВ – числом проводов в фазе.</w:t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</w:rPr>
        <w:t>Примечания</w:t>
      </w:r>
      <w:r>
        <w:rPr>
          <w:b/>
          <w:sz w:val="24"/>
        </w:rPr>
        <w:t>:</w:t>
      </w:r>
      <w:r>
        <w:rPr>
          <w:sz w:val="24"/>
        </w:rPr>
        <w:t xml:space="preserve"> 220–3х500 означает линию, построенную в габаритах 500 кВ, но работающую на напряжении 220 кВ; 500-8х300 – линию, построенную в габаритах 1150 кВ, но работающую на напряжении 500 к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Варианты 220/2-1х300, 154-1х185 и 110/2-1х120 соответствуют двухцепным ВЛ. Потери во всех случаях приведены в расчете на одну цепь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[4.32] Предусмотрены возможности расчета потерь на корону при наличии (первый метод) и при отсутствии (второй метод) данных о продолжительностях </w:t>
      </w:r>
      <w:r>
        <w:rPr>
          <w:b/>
          <w:i/>
          <w:sz w:val="24"/>
        </w:rPr>
        <w:t>трех видов</w:t>
      </w:r>
      <w:r>
        <w:rPr>
          <w:sz w:val="24"/>
        </w:rPr>
        <w:t xml:space="preserve"> погоды (влажная погода, сухой снег, изморозь) в расчетном периоде. При известных продолжительностях они задаются в процентах расчетного периода. Продолжительность хорошей погоды определяется программой как разность между 100% и суммой заданных продолжительностей трех видов погоды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[4.33] При отсутствии данных о продолжительностях видов погоды программа использует </w:t>
      </w:r>
      <w:r>
        <w:rPr>
          <w:b/>
          <w:i/>
          <w:sz w:val="24"/>
        </w:rPr>
        <w:t>годовые</w:t>
      </w:r>
      <w:r>
        <w:rPr>
          <w:sz w:val="24"/>
        </w:rPr>
        <w:t xml:space="preserve"> значения потерь электроэнергии на корону, введенные в программу разработчиками при ее адаптации к погодным условиям региона. Для использования этого метода расчета необходимо во всех трех видах погоды </w:t>
      </w:r>
      <w:r>
        <w:rPr>
          <w:b/>
          <w:i/>
          <w:sz w:val="24"/>
        </w:rPr>
        <w:t>указать нулевые значения</w:t>
      </w:r>
      <w:r>
        <w:rPr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ри использовании первого метода различие погодных условий в разных месяцах задается самим расчетчиком – очевидно, что в августе он не укажет изморози. При использовании же второго метода программе необходимо указать как разносить годовые потери по месяцам. Для этого необходимо нажать кнопку «Распределение по месяцам» и задать долевые коэффициенты помесячного распределения годовых потерь. Значения долевых коэффициентов вносятся самими расчетчиками на основе экспертных данных. Программа не даст выйти из окна, если сумма долевых коэффициентов не равна единице. </w:t>
      </w:r>
    </w:p>
    <w:p>
      <w:pPr>
        <w:pStyle w:val="Normal"/>
        <w:ind w:firstLine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</w:rPr>
        <w:t>Примечание</w:t>
      </w:r>
      <w:r>
        <w:rPr>
          <w:sz w:val="24"/>
        </w:rPr>
        <w:t xml:space="preserve">. Если вам кажется, что программа не считает потери на корону при использовании второго метода, посмотрите в таблице «Распределение по месяцам» – та же ситуация, что и в п.[4.32] – скорее всего, для этого месяца установлена нулевая доля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[4.34] Обычно виды погоды одинаковы для всех (или большинства) линий. Для того чтобы не набирать одинаковые цифры в каждой строке, можно указать их один раз в трех нижних полях окна и нажать кнопку «Применить для всех линий». Исправления для линий с другими данными производят непосредственно в таблице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[4.35] Как следует из изложенного в п. [4.35] задание во всех трех видах погоды нулевых значений </w:t>
      </w:r>
      <w:r>
        <w:rPr>
          <w:b/>
          <w:i/>
          <w:sz w:val="24"/>
        </w:rPr>
        <w:t>не считается программой 100% хорошей погоды</w:t>
      </w:r>
      <w:r>
        <w:rPr>
          <w:sz w:val="24"/>
        </w:rPr>
        <w:t xml:space="preserve">, а рассматривается как отсутствие информации о продолжительностях видов погоды. Если же действительно все 100% времени была хорошая погода (например, в августе в Астрахани), задайте 0,1% влажной погоды – это практически не исказит результат, так как будет считаться 99,9% хорошей погоды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3.12. Нормативный расход электроэнергии на собственные нужды подстанций</w:t>
      </w:r>
    </w:p>
    <w:p>
      <w:pPr>
        <w:pStyle w:val="Style13"/>
        <w:widowControl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3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[4.36] При нажатии кнопки «Расчет нормативного расхода электроэнергии на собственные нужды подстанций» в левой стороне главного окна появляются новые поля, в которых можно выбрать способ расчета:</w:t>
      </w:r>
    </w:p>
    <w:p>
      <w:pPr>
        <w:pStyle w:val="Style13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) отдельно для каждой подстанции с последующим суммированием результатов расчета </w:t>
      </w:r>
    </w:p>
    <w:p>
      <w:pPr>
        <w:pStyle w:val="Style13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) сразу для группы подстанций по ПЭСу на основе введенных их </w:t>
      </w:r>
      <w:r>
        <w:rPr>
          <w:rFonts w:cs="Times New Roman" w:ascii="Times New Roman" w:hAnsi="Times New Roman"/>
          <w:sz w:val="24"/>
          <w:highlight w:val="yellow"/>
        </w:rPr>
        <w:t>суммарных</w:t>
      </w:r>
      <w:r>
        <w:rPr>
          <w:rFonts w:cs="Times New Roman" w:ascii="Times New Roman" w:hAnsi="Times New Roman"/>
          <w:sz w:val="24"/>
        </w:rPr>
        <w:t xml:space="preserve"> данных. Первый способ позволяет определять, если необходимо, нормативный расход для каждой подстанции. </w:t>
      </w:r>
      <w:r>
        <w:rPr>
          <w:rFonts w:cs="Times New Roman" w:ascii="Times New Roman" w:hAnsi="Times New Roman"/>
          <w:sz w:val="24"/>
          <w:highlight w:val="yellow"/>
        </w:rPr>
        <w:t>Эти расчеты не связаны друг с другом</w:t>
      </w:r>
      <w:r>
        <w:rPr>
          <w:rFonts w:cs="Times New Roman" w:ascii="Times New Roman" w:hAnsi="Times New Roman"/>
          <w:sz w:val="24"/>
        </w:rPr>
        <w:t xml:space="preserve"> – по суммарным показателям можно проводить расчет для любой отвлеченной </w:t>
      </w:r>
      <w:r>
        <w:rPr>
          <w:rFonts w:cs="Times New Roman" w:ascii="Times New Roman" w:hAnsi="Times New Roman"/>
          <w:sz w:val="24"/>
          <w:highlight w:val="yellow"/>
        </w:rPr>
        <w:t>группы</w:t>
      </w:r>
      <w:r>
        <w:rPr>
          <w:rFonts w:cs="Times New Roman" w:ascii="Times New Roman" w:hAnsi="Times New Roman"/>
          <w:sz w:val="24"/>
        </w:rPr>
        <w:t xml:space="preserve"> подстанций.</w:t>
      </w:r>
    </w:p>
    <w:p>
      <w:pPr>
        <w:pStyle w:val="Style13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ля ввода данных по новой подстанции нажмите кнопку «Добавить ПС». Появится наименование «Новый-1». Заменить его на фактическое наименование подстанции в этом поле нельзя. Нажмите кнопку «Ввод данных по ПС». На экране появится таблица, в поля которой вводятся данные по подстанции, а в правом нижнем углу наименование «Новый-1» можно заменить на фактическое наименование подстанции. При дальнейших расчетах левой кнопкой мыши выберите нужную ПС и нажмите кнопку «Ввод данных по ПС».</w:t>
      </w:r>
    </w:p>
    <w:p>
      <w:pPr>
        <w:pStyle w:val="Style13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Кнопка «Расчет» находится внутри окна с исходными данны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 вводе каждой новой подстанции, нажимайте кнопку «Добавить ПС». Если надо удалить все данные о подстанции - нажмите кнопку «Удалить ПС». </w:t>
      </w:r>
    </w:p>
    <w:p>
      <w:pPr>
        <w:pStyle w:val="Style13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ля того, чтобы в список подстанций включить еще подстанции, данные которых были набраны на других рабочих местах ПЭСа, необходимо нажать кнопку «ИМПОРТ ДРУГИХ ПС». </w:t>
        <w:br/>
        <w:t xml:space="preserve">В открывшемся окне необходимо выбрать папку, в которую предварительно надо поместить файл </w:t>
      </w:r>
      <w:r>
        <w:rPr>
          <w:rFonts w:cs="Times New Roman" w:ascii="Times New Roman" w:hAnsi="Times New Roman"/>
          <w:b/>
          <w:bCs/>
          <w:sz w:val="24"/>
          <w:lang w:val="en-US"/>
        </w:rPr>
        <w:t>sne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  <w:lang w:val="en-US"/>
        </w:rPr>
        <w:t>dbf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сланный с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ого рабочего места ПЭСа.</w:t>
      </w:r>
    </w:p>
    <w:p>
      <w:pPr>
        <w:pStyle w:val="Style13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увидите полный список подстанций.</w:t>
      </w:r>
    </w:p>
    <w:p>
      <w:pPr>
        <w:pStyle w:val="Style13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ля сложения результатов расчетов по всем подстанциям данного ПЭС нажмите кнопку «Сумма расхода по всем ПС». При этом появляются 2 кнопки:</w:t>
      </w:r>
    </w:p>
    <w:p>
      <w:pPr>
        <w:pStyle w:val="Style13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Суммирование результатов расчетов по подстанциям с записью в архив и таблица исходных данных.</w:t>
      </w:r>
    </w:p>
    <w:p>
      <w:pPr>
        <w:pStyle w:val="Style13"/>
        <w:widowControl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2. Просмотр архива суммарного нормативного расхода по подстанциям.</w:t>
        <w:br/>
      </w:r>
      <w:r>
        <w:rPr>
          <w:rFonts w:cs="Times New Roman" w:ascii="Times New Roman" w:hAnsi="Times New Roman"/>
          <w:sz w:val="16"/>
          <w:szCs w:val="16"/>
        </w:rPr>
        <w:t>****************</w:t>
      </w:r>
    </w:p>
    <w:p>
      <w:pPr>
        <w:pStyle w:val="Style13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огичные операции проводят и при расчете для группы подстанций ПЭСа с общими данными, нажимая кнопку «Ввод данных по ПЭС» под заголовком «Расчет по суммарным данным ПЭС». </w:t>
      </w:r>
      <w:r>
        <w:rPr>
          <w:rFonts w:cs="Times New Roman" w:ascii="Times New Roman" w:hAnsi="Times New Roman"/>
          <w:sz w:val="24"/>
          <w:highlight w:val="yellow"/>
        </w:rPr>
        <w:t>Внутри окна с данными можно аналогично добавить суммарные данные, набранные на другом рабочем месте внутри одного ПЭС по кнопке внизу справа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[4.37] В таблице исходных данных серые окна не редактируются, данные в них программа устанавливает автоматически. Образец заполнения таблицы приведен ниже.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Если данные вводятся для одной подстанции, поставьте единицу в поле, соответствующем напряжению подстанции, и заполните остальные поля данными о количестве оборудования на данной подстанции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2"/>
        <w:gridCol w:w="1134"/>
        <w:gridCol w:w="885"/>
        <w:gridCol w:w="886"/>
        <w:gridCol w:w="886"/>
      </w:tblGrid>
      <w:tr>
        <w:trPr>
          <w:trHeight w:val="320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яжения подстанций, к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/6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/35/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ее количество ПС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исло ПС с ОП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исло ПС с перем. опер. то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яжения оборудования, к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-1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Число масляных вык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 т.ч. с пневматическим приво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6. Число воздушных выключ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Число отделителей и короткозамык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исло ПС с воздушными выключателями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10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Число ПС с ЗРУ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10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Число ячеек КРУН:   1) полных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10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2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олько с РЗА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10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2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олько со счетчиками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10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2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олько  с выключателями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10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исло ПС с  К типа КС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10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Число ПС с  СК типа КСВ 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10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Число СК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10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Суммарная мощность СК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10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Число трансформаторов типа "Д" 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10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Суммарная мощность трансформаторов типа "Д"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10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Число трансформаторов типа "ДЦ"и "Ц"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10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Суммарная мощность трансформаторов типа "ДЦ" и "Ц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10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Суммарная площадь зданий ОПУ на п/с типа 3-6, тыс. кв. м</w:t>
            </w:r>
          </w:p>
        </w:tc>
        <w:tc>
          <w:tcPr>
            <w:tcW w:w="4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firstLine="10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3"/>
        <w:widowControl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Примечание</w:t>
      </w:r>
      <w:r>
        <w:rPr>
          <w:rFonts w:cs="Times New Roman" w:ascii="Times New Roman" w:hAnsi="Times New Roman"/>
          <w:sz w:val="24"/>
        </w:rPr>
        <w:t>. Нормативный расход электроэнергии на обогрев, вентиляцию и освещение помещений ОВБ программа считает, определяя количество подстанций с ОВБ как разность общего числа ПС и числа ПС с ОПУ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[4.38] В соответствии с «Инструкцией по нормированию расхода электроэнергии на собственные нужды подстанций </w:t>
      </w:r>
      <w:r>
        <w:rPr>
          <w:rFonts w:cs="Times New Roman" w:ascii="Times New Roman" w:hAnsi="Times New Roman"/>
          <w:b/>
          <w:sz w:val="24"/>
        </w:rPr>
        <w:t>35 –500 кВ</w:t>
      </w:r>
      <w:r>
        <w:rPr>
          <w:rFonts w:cs="Times New Roman" w:ascii="Times New Roman" w:hAnsi="Times New Roman"/>
          <w:sz w:val="24"/>
        </w:rPr>
        <w:t xml:space="preserve">» расход электроэнергии формируется 23 типами электроприемников, расход по которым рассчитывается программой. 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группирует расходы по следующим основным составляющим:</w:t>
      </w:r>
    </w:p>
    <w:p>
      <w:pPr>
        <w:pStyle w:val="Style13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еподстанционный расход.</w:t>
      </w:r>
    </w:p>
    <w:p>
      <w:pPr>
        <w:pStyle w:val="Style13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том числе на обогрев помещений ОПУ, ОВБ и ЗРУ</w:t>
      </w:r>
    </w:p>
    <w:p>
      <w:pPr>
        <w:pStyle w:val="Style13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сход на обдув и охлаждение трансформаторов.</w:t>
      </w:r>
    </w:p>
    <w:p>
      <w:pPr>
        <w:pStyle w:val="Style13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сход на обогрев оборудования, в том числе:</w:t>
      </w:r>
    </w:p>
    <w:p>
      <w:pPr>
        <w:pStyle w:val="Style13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а обогрев выключателей;</w:t>
      </w:r>
    </w:p>
    <w:p>
      <w:pPr>
        <w:pStyle w:val="Style13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на обогрев приводов отделителей и короткозамыкателей;</w:t>
      </w:r>
    </w:p>
    <w:p>
      <w:pPr>
        <w:pStyle w:val="Style13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а обогрев ячеек КРУН</w:t>
      </w:r>
    </w:p>
    <w:p>
      <w:pPr>
        <w:pStyle w:val="Style13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Расход на обеспечение работы воздушных выключателей и масляных выключателей с пневматическим приводом.</w:t>
      </w:r>
    </w:p>
    <w:p>
      <w:pPr>
        <w:pStyle w:val="Style13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ход на вспомогательные устройства и здание СК.</w:t>
      </w:r>
    </w:p>
    <w:p>
      <w:pPr>
        <w:pStyle w:val="Style13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сход на систему управления подстанцией.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яснение для правильного понимания возможностей данного расчетного блока</w:t>
      </w:r>
      <w:r>
        <w:rPr>
          <w:rFonts w:cs="Times New Roman" w:ascii="Times New Roman" w:hAnsi="Times New Roman"/>
          <w:sz w:val="24"/>
        </w:rPr>
        <w:t xml:space="preserve">. Программа не является инструментом расчета расхода электроэнергии любыми типами оборудования собственных нужд подстанций. Она просто автоматизирует расчеты, проводимые на основе численных значений нормативов, приведенных в упомянутой выше Инструкции. Эти значения являются результатами статистической обработки расходов, проведенной в 1975–1980 г.г. предприятием «Союзтехэнерго» (ныне Фирма «ОРГРЭС») для оборудования, </w:t>
      </w:r>
      <w:r>
        <w:rPr>
          <w:rFonts w:cs="Times New Roman" w:ascii="Times New Roman" w:hAnsi="Times New Roman"/>
          <w:b/>
          <w:sz w:val="24"/>
        </w:rPr>
        <w:t>эксплуатировавшегося в те годы (!)</w:t>
      </w:r>
      <w:r>
        <w:rPr>
          <w:rFonts w:cs="Times New Roman" w:ascii="Times New Roman" w:hAnsi="Times New Roman"/>
          <w:sz w:val="24"/>
        </w:rPr>
        <w:t>. После этого никто эти данные не обновлял. «ЕЭС России» вычеркнуло из списка финансирования предложение Фирмы «ОРГРЭС» по переработке данной Инструкции.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Трудно предполагать, что за прошедшие 30 лет на подстанциях не появилось нового оборудования (хотя бы те же компьютеры), а старое сохранило те же характеристики. Но других данных нет. 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Иногда спрашивают: «А как рассчитать нормативный расход для закрытых ТП 6-20/0,4 кВ ?». Очевидно, что энергия там расходуется – вентиляция, освещение, ремонтные работы и т.п. Роскоммунэнерго, которое является головной научной организацией в сфере городских электрических сетей, на наш запрос сообщило, что нормативного документа для этих сетей никогда не было, а, следовательно, и норм расхода взять неоткуда. 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омянутая же выше Инструкция относится к оборудованию и конструкциям помещений подстанций </w:t>
      </w:r>
      <w:r>
        <w:rPr>
          <w:rFonts w:cs="Times New Roman" w:ascii="Times New Roman" w:hAnsi="Times New Roman"/>
          <w:b/>
          <w:sz w:val="24"/>
        </w:rPr>
        <w:t>35–500 кВ</w:t>
      </w:r>
      <w:r>
        <w:rPr>
          <w:rFonts w:cs="Times New Roman" w:ascii="Times New Roman" w:hAnsi="Times New Roman"/>
          <w:sz w:val="24"/>
        </w:rPr>
        <w:t xml:space="preserve"> (ни для 6–20 кВ, ни для 750 кВ в ней ничего нет).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Нормативы расхода в Инструкции приведены для конкретных типов оборудования, каждое из которых имеет свою маркировку. Бессмысленно вводить в программу перечень конкретных типов выключателей, приводов, трансформаторов и т.п., приведенных в Инструкции – все равно, возникнут вопросы: 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1. «А у нас на некоторых подстанциях 5 лет назад установлены выключатели, короткозамыкатели и т.п., производства АВВ, </w:t>
      </w:r>
      <w:r>
        <w:rPr>
          <w:rFonts w:cs="Times New Roman" w:ascii="Times New Roman" w:hAnsi="Times New Roman"/>
          <w:sz w:val="24"/>
          <w:lang w:val="en-US"/>
        </w:rPr>
        <w:t>Siemens</w:t>
      </w:r>
      <w:r>
        <w:rPr>
          <w:rFonts w:cs="Times New Roman" w:ascii="Times New Roman" w:hAnsi="Times New Roman"/>
          <w:sz w:val="24"/>
        </w:rPr>
        <w:t xml:space="preserve"> и т.п. Они имеют маркировку </w:t>
      </w:r>
      <w:r>
        <w:rPr>
          <w:rFonts w:cs="Times New Roman" w:ascii="Times New Roman" w:hAnsi="Times New Roman"/>
          <w:sz w:val="24"/>
          <w:lang w:val="en-US"/>
        </w:rPr>
        <w:t>SN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XZ</w:t>
      </w:r>
      <w:r>
        <w:rPr>
          <w:rFonts w:cs="Times New Roman" w:ascii="Times New Roman" w:hAnsi="Times New Roman"/>
          <w:sz w:val="24"/>
        </w:rPr>
        <w:t xml:space="preserve">-1200 (например). А у вас в таблице их нет. Куда их относить?». 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. «А Запорожский завод уже 20 лет выпускает другие трансформаторы, и у нас их много. Как рассчитать нормативный расход для них?».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твет</w:t>
      </w:r>
      <w:r>
        <w:rPr>
          <w:rFonts w:cs="Times New Roman" w:ascii="Times New Roman" w:hAnsi="Times New Roman"/>
          <w:sz w:val="24"/>
        </w:rPr>
        <w:t xml:space="preserve">. Так как в Инструкции этого оборудования нет, то и в программу его расход не заложен. Поэтому единственный путь такой. Необходимо посмотреть в паспорт нового оборудования, выяснить мощность вентилятора или обогревателя на этом оборудовании. Оценить сколько времени в каждом месяце данный вентилятор работает в ваших климатических условиях. Перемножив эти данные, определить потребляемую вентилятором электроэнергию в каждом месяце. Также можно рассчитать нормальное потребление энергии на РП 10 кВ или ТП 6-10/0,4 кВ (сколько времени и какой мощности ламп включено, сколько времени и какой мощности вентиляторов работает, сколько раз в году ремонтные бригады включают дрели и сварочные установки и сколько на это тратится электроэнергии и т.п.). Это вы и примете как нормативы, т. е. как </w:t>
      </w:r>
      <w:r>
        <w:rPr>
          <w:rFonts w:cs="Times New Roman" w:ascii="Times New Roman" w:hAnsi="Times New Roman"/>
          <w:i/>
          <w:sz w:val="24"/>
        </w:rPr>
        <w:t>нормальные</w:t>
      </w:r>
      <w:r>
        <w:rPr>
          <w:rFonts w:cs="Times New Roman" w:ascii="Times New Roman" w:hAnsi="Times New Roman"/>
          <w:sz w:val="24"/>
        </w:rPr>
        <w:t xml:space="preserve"> расходы для </w:t>
      </w:r>
      <w:r>
        <w:rPr>
          <w:rFonts w:cs="Times New Roman" w:ascii="Times New Roman" w:hAnsi="Times New Roman"/>
          <w:i/>
          <w:sz w:val="24"/>
        </w:rPr>
        <w:t>ваших</w:t>
      </w:r>
      <w:r>
        <w:rPr>
          <w:rFonts w:cs="Times New Roman" w:ascii="Times New Roman" w:hAnsi="Times New Roman"/>
          <w:sz w:val="24"/>
        </w:rPr>
        <w:t xml:space="preserve"> подстанций. 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ля того, чтобы сделать максимально полезными расчеты </w:t>
      </w:r>
      <w:r>
        <w:rPr>
          <w:rFonts w:cs="Times New Roman" w:ascii="Times New Roman" w:hAnsi="Times New Roman"/>
          <w:i/>
          <w:sz w:val="24"/>
        </w:rPr>
        <w:t>нормальных</w:t>
      </w:r>
      <w:r>
        <w:rPr>
          <w:rFonts w:cs="Times New Roman" w:ascii="Times New Roman" w:hAnsi="Times New Roman"/>
          <w:sz w:val="24"/>
        </w:rPr>
        <w:t xml:space="preserve"> расходов на собственные нужды подстанций, не вводя в программу многочисленные таблицы с конкретными марками типов оборудования и строительными параметрами помещений на подстанциях, нами на основе обработки цифр, </w:t>
      </w:r>
      <w:r>
        <w:rPr>
          <w:rFonts w:cs="Times New Roman" w:ascii="Times New Roman" w:hAnsi="Times New Roman"/>
          <w:b/>
          <w:i/>
          <w:sz w:val="24"/>
        </w:rPr>
        <w:t>приведенных в Инструкции</w:t>
      </w:r>
      <w:r>
        <w:rPr>
          <w:rFonts w:cs="Times New Roman" w:ascii="Times New Roman" w:hAnsi="Times New Roman"/>
          <w:sz w:val="24"/>
        </w:rPr>
        <w:t>, получены зависимости расхода от обобщенных параметров оборудования (напряжение, мощность) и помещений (площадь), которые и использованы в программе. Более подробно см. раздел 3.2 книги Ю.С.Железко, А.В.Артемьев, О.В.Савченко «Расчет, анализ и нормирование потерь электроэнергии в электрических сетях», НЦ ЭНАС, 2003 г.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Эти зависимости дают значения, практически совпадающие с табличными по всем типам оборудования за исключением расхода электроэнергии на обдув трансформаторов и обогрев выключателей – подобрать хорошие зависимости для этого оборудования не удалось. Если по этим позициям необходимо получить точные результаты, посмотрите в паспорт нового оборудования (или в Инструкцию, если этот тип оборудования старый и содержится в Инструкции), поставьте в программе «галочки» перед полями «Нормы суммарного расхода на охлаждение тр-ров и обогрев выключателей» и задайте в полях точные значения расходов для Вашего оборудования.</w:t>
      </w:r>
    </w:p>
    <w:p>
      <w:pPr>
        <w:pStyle w:val="Style13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4. Порядок работы с программой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[4.39] При обращении к программе на экране появляются два окна: </w:t>
      </w:r>
    </w:p>
    <w:p>
      <w:pPr>
        <w:pStyle w:val="TextBodyIndent"/>
        <w:widowControl/>
        <w:ind w:firstLine="425"/>
        <w:jc w:val="both"/>
        <w:rPr>
          <w:sz w:val="24"/>
        </w:rPr>
      </w:pPr>
      <w:r>
        <w:rPr>
          <w:sz w:val="24"/>
        </w:rPr>
        <w:t>окно с информацией о расчетном периоде и возможностью выбрать полную или сокращенную печать шапки;</w:t>
      </w:r>
    </w:p>
    <w:p>
      <w:pPr>
        <w:pStyle w:val="TextBodyIndent"/>
        <w:widowControl/>
        <w:ind w:firstLine="425"/>
        <w:jc w:val="both"/>
        <w:rPr>
          <w:sz w:val="24"/>
        </w:rPr>
      </w:pPr>
      <w:r>
        <w:rPr>
          <w:sz w:val="24"/>
        </w:rPr>
        <w:t>окно с наименованиями ПЭС и перечнем блоков программы.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В верхнем окне необходимо установить год и месяц, за который производится расчет потерь. Возможен расчет за год в целом. Период «год» находится в списке месяцев за декабрем. </w:t>
      </w:r>
    </w:p>
    <w:p>
      <w:pPr>
        <w:pStyle w:val="TextBodyIndent"/>
        <w:ind w:firstLine="425"/>
        <w:jc w:val="both"/>
        <w:rPr>
          <w:sz w:val="24"/>
        </w:rPr>
      </w:pPr>
      <w:r>
        <w:rPr>
          <w:sz w:val="24"/>
        </w:rPr>
        <w:t xml:space="preserve">Список ПЭС выбрасывается по стрелке справа от наименования. 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[4.40] Войдя в нужный пункт расчета потерь, вводят исходные данные в таблицы, описанные выше. Для этого используют кнопки </w:t>
      </w:r>
      <w:r>
        <w:rPr>
          <w:rFonts w:cs="Times New Roman" w:ascii="Times New Roman" w:hAnsi="Times New Roman"/>
          <w:i/>
          <w:sz w:val="24"/>
        </w:rPr>
        <w:t>Добавить, Копировать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 xml:space="preserve">Удалить.  </w:t>
      </w:r>
      <w:r>
        <w:rPr>
          <w:rFonts w:cs="Times New Roman" w:ascii="Times New Roman" w:hAnsi="Times New Roman"/>
          <w:sz w:val="24"/>
        </w:rPr>
        <w:t>При проведении постоянных ежемесячных расчетов можно использовать исходные данные ранее проведенных расчетов, записанные в архив (см. п [4.45]). После их вызова в рабочее окно их корректируют в соответствии с данными расчетного месяца.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4.41] Для получения таблицы суммарных потерь во всех видах оборудования, нажимают кнопку </w:t>
      </w:r>
      <w:r>
        <w:rPr>
          <w:rFonts w:cs="Times New Roman" w:ascii="Times New Roman" w:hAnsi="Times New Roman"/>
          <w:i/>
          <w:sz w:val="24"/>
        </w:rPr>
        <w:t>Суммирование результатов и архив суммарных потерь.</w:t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имечание</w:t>
      </w:r>
      <w:r>
        <w:rPr>
          <w:rFonts w:cs="Times New Roman" w:ascii="Times New Roman" w:hAnsi="Times New Roman"/>
          <w:sz w:val="24"/>
        </w:rPr>
        <w:t xml:space="preserve">. Данная операция </w:t>
      </w:r>
      <w:r>
        <w:rPr>
          <w:rFonts w:cs="Times New Roman" w:ascii="Times New Roman" w:hAnsi="Times New Roman"/>
          <w:b/>
          <w:i/>
          <w:sz w:val="24"/>
        </w:rPr>
        <w:t>не рассчитывает</w:t>
      </w:r>
      <w:r>
        <w:rPr>
          <w:rFonts w:cs="Times New Roman" w:ascii="Times New Roman" w:hAnsi="Times New Roman"/>
          <w:sz w:val="24"/>
        </w:rPr>
        <w:t xml:space="preserve"> потери в оборудовании, а просто суммирует результаты расчетов, проведенных внутри блоков. Поэтому до входа в блок суммирования необходимо провести расчеты в каждом используемом блоке. Только после расчета внутри блока результаты попадают в таблицу суммарных результатов. Потери на корону и нормативный расход на собственные нужды в суммарные потери в оборудовании не включаются, так как являются отдельными составляющими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Если в расчетном месяце некоторые виды оборудования не работали, необходимо поставить в строке число часов работы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раб</w:t>
      </w:r>
      <w:r>
        <w:rPr>
          <w:sz w:val="24"/>
        </w:rPr>
        <w:t xml:space="preserve"> = 0, число отключенных дней </w:t>
      </w:r>
      <w:r>
        <w:rPr>
          <w:i/>
          <w:sz w:val="24"/>
        </w:rPr>
        <w:t>Д</w:t>
      </w:r>
      <w:r>
        <w:rPr>
          <w:i/>
          <w:sz w:val="24"/>
          <w:vertAlign w:val="subscript"/>
        </w:rPr>
        <w:t>откл</w:t>
      </w:r>
      <w:r>
        <w:rPr>
          <w:sz w:val="24"/>
        </w:rPr>
        <w:t xml:space="preserve"> = 0 или энергию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= 0. </w:t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какие-то блоки не используются в данном месяце целиком, то можно не обнулять перечисленные выше данные. </w:t>
      </w:r>
      <w:r>
        <w:rPr>
          <w:rFonts w:cs="Times New Roman" w:ascii="Times New Roman" w:hAnsi="Times New Roman"/>
          <w:b/>
          <w:i/>
          <w:sz w:val="24"/>
        </w:rPr>
        <w:t>Не следует</w:t>
      </w:r>
      <w:r>
        <w:rPr>
          <w:rFonts w:cs="Times New Roman" w:ascii="Times New Roman" w:hAnsi="Times New Roman"/>
          <w:sz w:val="24"/>
        </w:rPr>
        <w:t xml:space="preserve"> нажимать кнопку «Расчет» в этих блоках, тогда информация, находящаяся в них, не попадет в суммарные значения.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[4.42] Результаты расчетов </w:t>
      </w:r>
      <w:r>
        <w:rPr>
          <w:rFonts w:cs="Times New Roman" w:ascii="Times New Roman" w:hAnsi="Times New Roman"/>
          <w:b/>
          <w:sz w:val="24"/>
        </w:rPr>
        <w:t>по каждому блоку</w:t>
      </w:r>
      <w:r>
        <w:rPr>
          <w:rFonts w:cs="Times New Roman" w:ascii="Times New Roman" w:hAnsi="Times New Roman"/>
          <w:sz w:val="24"/>
        </w:rPr>
        <w:t xml:space="preserve"> и суммарные потери могут быть выведены в файл «Rosp-</w:t>
      </w:r>
      <w:r>
        <w:rPr>
          <w:rFonts w:cs="Times New Roman" w:ascii="Times New Roman" w:hAnsi="Times New Roman"/>
          <w:sz w:val="24"/>
          <w:lang w:val="en-US"/>
        </w:rPr>
        <w:t>sostav</w:t>
      </w:r>
      <w:r>
        <w:rPr>
          <w:rFonts w:cs="Times New Roman" w:ascii="Times New Roman" w:hAnsi="Times New Roman"/>
          <w:sz w:val="24"/>
        </w:rPr>
        <w:t>_мес.год.хls», в котором содержатся листы результатов по каждому блоку. Для этого при расчете внутри конкретного блока надо поставить галочку в поле «Запись расчета в файл «Rosp-</w:t>
      </w:r>
      <w:r>
        <w:rPr>
          <w:rFonts w:cs="Times New Roman" w:ascii="Times New Roman" w:hAnsi="Times New Roman"/>
          <w:sz w:val="24"/>
          <w:lang w:val="en-US"/>
        </w:rPr>
        <w:t>sostav</w:t>
      </w:r>
      <w:r>
        <w:rPr>
          <w:rFonts w:cs="Times New Roman" w:ascii="Times New Roman" w:hAnsi="Times New Roman"/>
          <w:sz w:val="24"/>
        </w:rPr>
        <w:t>_мес.год.хls» и затем нажать кнопку «Расчет», а для вывода таблицы суммарных потерь после расчета по блокам войти в основном окне в раздел «Суммирование результатов и архив суммарных потерь» и в открывшемся окне поставить галочку в поле «Запись суммарных результатов в файл «Rosp-</w:t>
      </w:r>
      <w:r>
        <w:rPr>
          <w:rFonts w:cs="Times New Roman" w:ascii="Times New Roman" w:hAnsi="Times New Roman"/>
          <w:sz w:val="24"/>
          <w:lang w:val="en-US"/>
        </w:rPr>
        <w:t>sostav</w:t>
      </w:r>
      <w:r>
        <w:rPr>
          <w:rFonts w:cs="Times New Roman" w:ascii="Times New Roman" w:hAnsi="Times New Roman"/>
          <w:sz w:val="24"/>
        </w:rPr>
        <w:t xml:space="preserve">_мес.год.хls». </w:t>
      </w:r>
      <w:r>
        <w:rPr>
          <w:rFonts w:cs="Times New Roman" w:ascii="Times New Roman" w:hAnsi="Times New Roman"/>
          <w:b/>
          <w:i/>
          <w:sz w:val="24"/>
          <w:highlight w:val="yellow"/>
        </w:rPr>
        <w:t>В новой версии выводится еще и название объекта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Вначале на экран выйдет расчет в обычной форме, а далее сразу – в форме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упреждение</w:t>
      </w:r>
      <w:r>
        <w:rPr>
          <w:rFonts w:cs="Times New Roman" w:ascii="Times New Roman" w:hAnsi="Times New Roman"/>
          <w:sz w:val="24"/>
        </w:rPr>
        <w:t>. Форму Excel перед началом расчета следующего блока</w:t>
      </w:r>
      <w:r>
        <w:rPr>
          <w:rFonts w:cs="Times New Roman" w:ascii="Times New Roman" w:hAnsi="Times New Roman"/>
          <w:b/>
          <w:i/>
          <w:sz w:val="24"/>
        </w:rPr>
        <w:t xml:space="preserve"> необходимо закрыть</w:t>
      </w:r>
      <w:r>
        <w:rPr>
          <w:rFonts w:cs="Times New Roman" w:ascii="Times New Roman" w:hAnsi="Times New Roman"/>
          <w:sz w:val="24"/>
        </w:rPr>
        <w:t>, так как в открытую форму следующий расчет не запишется.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Архив результатов расчета </w:t>
      </w:r>
    </w:p>
    <w:p>
      <w:pPr>
        <w:pStyle w:val="Normal"/>
        <w:ind w:firstLine="42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[4.43] При нажатии кнопки «Запись в архив» в архив записывается информация, выводимая программой на экран в результате расчета. Все расчетные блоки программы, кроме «Расчета нормативного расхода на собственные нужды подстанций» содержат на выходной печати исходные данные, поэтому они будут записаны в архив. Однако, находящиеся в архиве данные не могут быть вызваны обратно в окна задания исходной информации, поэтому повторить расчет за какой-либо прошлый месяц нельзя. 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[4.44] Для просмотра архива по конкретному блоку нажимают клавишу «Просмотр архива», в первом поле окна архива устанавливают первый месяц периода, а во втором курсором отмечают последний (при просмотре одного месяца – тот же) и нажимают верхнюю кнопку с синей надписью «За период». </w:t>
      </w:r>
    </w:p>
    <w:p>
      <w:pPr>
        <w:pStyle w:val="Normal"/>
        <w:ind w:firstLine="426"/>
        <w:jc w:val="both"/>
        <w:rPr/>
      </w:pPr>
      <w:r>
        <w:rPr>
          <w:sz w:val="24"/>
        </w:rPr>
        <w:t>При просмотре одного месяца на экран выводится таблица, которая была получена в результате расчета. При просмотре суммарных потерь за несколько месяцев исходные данные не выводятся, так как они могут быть разными для разных месяцев.</w:t>
      </w:r>
    </w:p>
    <w:p>
      <w:pPr>
        <w:pStyle w:val="Normal"/>
        <w:ind w:firstLine="426"/>
        <w:jc w:val="both"/>
        <w:rPr/>
      </w:pPr>
      <w:r>
        <w:rPr>
          <w:sz w:val="24"/>
        </w:rPr>
        <w:t>При просмотре в архиве таблицы суммарных потерь во всех видах оборудования выводятся только результаты расчет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[4.45] Для вызова в рабочее окно конкретного расчетного блока данных из архива необходимо нажать в рабочем окне кнопку «Вызвать данные из архива». В возникшем поле установить месяц и год вызываемых данных и нажать кнопку «Заменить». После подтверждения операции (ОК) данные будут заменены.</w:t>
      </w:r>
    </w:p>
    <w:p>
      <w:pPr>
        <w:pStyle w:val="Style13"/>
        <w:widowControl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[4.46] Таблица суммарных потерь во всех видах оборудования может быть выведена из архива в файл Rosp.хls. Для этого необходимо поставить галочку в поле «Запись из архива в файл Rosp. xls», нажать кнопку «Просмотр архива суммарных потерь» и выбрать в архиве нужный период. При нажатии кнопки «За период» информация дублируется в файл «Rosp.хls»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бавление информации, набранной на других компьютерах</w:t>
      </w:r>
    </w:p>
    <w:p>
      <w:pPr>
        <w:pStyle w:val="Normal"/>
        <w:ind w:firstLine="425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425"/>
        <w:rPr/>
      </w:pPr>
      <w:r>
        <w:rPr>
          <w:b/>
          <w:sz w:val="24"/>
        </w:rPr>
        <w:t xml:space="preserve">Предупреждение. </w:t>
      </w:r>
      <w:r>
        <w:rPr>
          <w:b/>
          <w:i/>
          <w:sz w:val="24"/>
        </w:rPr>
        <w:t>Перед всеми манипуляциями по переносу информации сохраните старую информацию в другом месте, чтобы не остаться без информации вообще.</w:t>
      </w:r>
    </w:p>
    <w:p>
      <w:pPr>
        <w:pStyle w:val="Normal"/>
        <w:ind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[4.50] Предусмотрена возможность объединения в один массив информации, набранной на различных компьютерах. Для этого на базовом компьютере необходимо создать новую </w:t>
      </w:r>
      <w:r>
        <w:rPr>
          <w:b/>
          <w:sz w:val="24"/>
        </w:rPr>
        <w:t>директорию</w:t>
      </w:r>
      <w:r>
        <w:rPr>
          <w:sz w:val="24"/>
        </w:rPr>
        <w:t>, в которую поместите следующие файлы с другого компьютера:</w:t>
      </w:r>
    </w:p>
    <w:p>
      <w:pPr>
        <w:pStyle w:val="Normal"/>
        <w:ind w:firstLine="425"/>
        <w:rPr/>
      </w:pPr>
      <w:r>
        <w:rPr>
          <w:b/>
          <w:bCs/>
          <w:i/>
          <w:sz w:val="24"/>
          <w:lang w:val="en-US"/>
        </w:rPr>
        <w:t>Ptsne</w:t>
      </w:r>
      <w:r>
        <w:rPr>
          <w:b/>
          <w:bCs/>
          <w:i/>
          <w:sz w:val="24"/>
        </w:rPr>
        <w:t>.</w:t>
      </w:r>
      <w:r>
        <w:rPr>
          <w:b/>
          <w:bCs/>
          <w:i/>
          <w:sz w:val="24"/>
          <w:lang w:val="en-US"/>
        </w:rPr>
        <w:t>dbf</w:t>
      </w:r>
      <w:r>
        <w:rPr>
          <w:sz w:val="24"/>
        </w:rPr>
        <w:t xml:space="preserve"> – трансформаторы собственных нужд;</w:t>
      </w:r>
    </w:p>
    <w:p>
      <w:pPr>
        <w:pStyle w:val="Normal"/>
        <w:ind w:firstLine="425"/>
        <w:rPr/>
      </w:pPr>
      <w:r>
        <w:rPr>
          <w:b/>
          <w:bCs/>
          <w:i/>
          <w:sz w:val="24"/>
          <w:lang w:val="en-US"/>
        </w:rPr>
        <w:t>Pirm</w:t>
      </w:r>
      <w:r>
        <w:rPr>
          <w:b/>
          <w:bCs/>
          <w:i/>
          <w:sz w:val="24"/>
        </w:rPr>
        <w:t>.</w:t>
      </w:r>
      <w:r>
        <w:rPr>
          <w:b/>
          <w:bCs/>
          <w:i/>
          <w:sz w:val="24"/>
          <w:lang w:val="en-US"/>
        </w:rPr>
        <w:t>dbf</w:t>
      </w:r>
      <w:r>
        <w:rPr>
          <w:sz w:val="24"/>
        </w:rPr>
        <w:t xml:space="preserve">  – синхронные компенсаторы;</w:t>
      </w:r>
    </w:p>
    <w:p>
      <w:pPr>
        <w:pStyle w:val="Normal"/>
        <w:ind w:firstLine="425"/>
        <w:rPr/>
      </w:pPr>
      <w:r>
        <w:rPr>
          <w:b/>
          <w:bCs/>
          <w:i/>
          <w:sz w:val="24"/>
          <w:lang w:val="en-US"/>
        </w:rPr>
        <w:t>Pbc</w:t>
      </w:r>
      <w:r>
        <w:rPr>
          <w:b/>
          <w:bCs/>
          <w:i/>
          <w:sz w:val="24"/>
        </w:rPr>
        <w:t>.</w:t>
      </w:r>
      <w:r>
        <w:rPr>
          <w:b/>
          <w:bCs/>
          <w:i/>
          <w:sz w:val="24"/>
          <w:lang w:val="en-US"/>
        </w:rPr>
        <w:t>dbf</w:t>
      </w:r>
      <w:r>
        <w:rPr>
          <w:sz w:val="24"/>
        </w:rPr>
        <w:t xml:space="preserve">   – батареи конденсаторов;</w:t>
      </w:r>
    </w:p>
    <w:p>
      <w:pPr>
        <w:pStyle w:val="Normal"/>
        <w:ind w:firstLine="425"/>
        <w:rPr/>
      </w:pPr>
      <w:r>
        <w:rPr>
          <w:b/>
          <w:bCs/>
          <w:i/>
          <w:sz w:val="24"/>
          <w:lang w:val="en-US"/>
        </w:rPr>
        <w:t>Pshr</w:t>
      </w:r>
      <w:r>
        <w:rPr>
          <w:b/>
          <w:bCs/>
          <w:i/>
          <w:sz w:val="24"/>
        </w:rPr>
        <w:t>.</w:t>
      </w:r>
      <w:r>
        <w:rPr>
          <w:b/>
          <w:bCs/>
          <w:i/>
          <w:sz w:val="24"/>
          <w:lang w:val="en-US"/>
        </w:rPr>
        <w:t>dbf</w:t>
      </w:r>
      <w:r>
        <w:rPr>
          <w:sz w:val="24"/>
        </w:rPr>
        <w:t xml:space="preserve">  – шунтирующие реакторы;</w:t>
      </w:r>
    </w:p>
    <w:p>
      <w:pPr>
        <w:pStyle w:val="Normal"/>
        <w:ind w:firstLine="425"/>
        <w:rPr/>
      </w:pPr>
      <w:r>
        <w:rPr>
          <w:b/>
          <w:bCs/>
          <w:i/>
          <w:sz w:val="24"/>
          <w:lang w:val="en-US"/>
        </w:rPr>
        <w:t>Ptr</w:t>
      </w:r>
      <w:r>
        <w:rPr>
          <w:b/>
          <w:bCs/>
          <w:i/>
          <w:sz w:val="24"/>
        </w:rPr>
        <w:t>.</w:t>
      </w:r>
      <w:r>
        <w:rPr>
          <w:b/>
          <w:bCs/>
          <w:i/>
          <w:sz w:val="24"/>
          <w:lang w:val="en-US"/>
        </w:rPr>
        <w:t>dbf</w:t>
      </w:r>
      <w:r>
        <w:rPr>
          <w:sz w:val="24"/>
        </w:rPr>
        <w:t xml:space="preserve">    – токоограничивающие реакторы;</w:t>
      </w:r>
    </w:p>
    <w:p>
      <w:pPr>
        <w:pStyle w:val="Normal"/>
        <w:ind w:firstLine="425"/>
        <w:rPr/>
      </w:pPr>
      <w:r>
        <w:rPr>
          <w:b/>
          <w:bCs/>
          <w:i/>
          <w:sz w:val="24"/>
          <w:lang w:val="en-US"/>
        </w:rPr>
        <w:t>Ptdgr</w:t>
      </w:r>
      <w:r>
        <w:rPr>
          <w:b/>
          <w:bCs/>
          <w:i/>
          <w:sz w:val="24"/>
        </w:rPr>
        <w:t>.</w:t>
      </w:r>
      <w:r>
        <w:rPr>
          <w:b/>
          <w:bCs/>
          <w:i/>
          <w:sz w:val="24"/>
          <w:lang w:val="en-US"/>
        </w:rPr>
        <w:t>dbf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– трансформаторы дугогасящих реакторов; </w:t>
      </w:r>
    </w:p>
    <w:p>
      <w:pPr>
        <w:pStyle w:val="Style13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en-US"/>
        </w:rPr>
        <w:t>Pit</w:t>
      </w:r>
      <w:r>
        <w:rPr>
          <w:rFonts w:cs="Times New Roman" w:ascii="Times New Roman" w:hAnsi="Times New Roman"/>
          <w:b/>
          <w:bCs/>
          <w:i/>
          <w:sz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lang w:val="en-US"/>
        </w:rPr>
        <w:t>dbf</w:t>
      </w:r>
      <w:r>
        <w:rPr>
          <w:rFonts w:cs="Times New Roman" w:ascii="Times New Roman" w:hAnsi="Times New Roman"/>
          <w:sz w:val="24"/>
        </w:rPr>
        <w:t xml:space="preserve"> 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измерительные трансформаторы, счетчики непосредственного включения, устройства присоединения высокочастотной связи,  ограничители перенапряжения, вентильные разрядники, соединительные провода и шины распределительных устройств подстанций;</w:t>
      </w:r>
    </w:p>
    <w:p>
      <w:pPr>
        <w:pStyle w:val="Normal"/>
        <w:ind w:firstLine="425"/>
        <w:rPr/>
      </w:pPr>
      <w:r>
        <w:rPr>
          <w:b/>
          <w:bCs/>
          <w:i/>
          <w:sz w:val="24"/>
          <w:lang w:val="en-US"/>
        </w:rPr>
        <w:t>Ptuvl</w:t>
      </w:r>
      <w:r>
        <w:rPr>
          <w:b/>
          <w:bCs/>
          <w:i/>
          <w:sz w:val="24"/>
        </w:rPr>
        <w:t>.</w:t>
      </w:r>
      <w:r>
        <w:rPr>
          <w:b/>
          <w:bCs/>
          <w:i/>
          <w:sz w:val="24"/>
          <w:lang w:val="en-US"/>
        </w:rPr>
        <w:t>dbf</w:t>
      </w:r>
      <w:r>
        <w:rPr>
          <w:sz w:val="24"/>
        </w:rPr>
        <w:t xml:space="preserve"> – изоляторы воздушных линий;</w:t>
      </w:r>
    </w:p>
    <w:p>
      <w:pPr>
        <w:pStyle w:val="Normal"/>
        <w:ind w:firstLine="425"/>
        <w:rPr/>
      </w:pPr>
      <w:r>
        <w:rPr>
          <w:b/>
          <w:bCs/>
          <w:i/>
          <w:sz w:val="24"/>
          <w:lang w:val="en-US"/>
        </w:rPr>
        <w:t>Ptukl</w:t>
      </w:r>
      <w:r>
        <w:rPr>
          <w:b/>
          <w:bCs/>
          <w:i/>
          <w:sz w:val="24"/>
        </w:rPr>
        <w:t>.</w:t>
      </w:r>
      <w:r>
        <w:rPr>
          <w:b/>
          <w:bCs/>
          <w:i/>
          <w:sz w:val="24"/>
          <w:lang w:val="en-US"/>
        </w:rPr>
        <w:t>dbf</w:t>
      </w:r>
      <w:r>
        <w:rPr>
          <w:sz w:val="24"/>
        </w:rPr>
        <w:t xml:space="preserve"> – изоляция кабельных линий;</w:t>
      </w:r>
    </w:p>
    <w:p>
      <w:pPr>
        <w:pStyle w:val="Normal"/>
        <w:ind w:firstLine="425"/>
        <w:rPr/>
      </w:pPr>
      <w:r>
        <w:rPr>
          <w:b/>
          <w:bCs/>
          <w:i/>
          <w:sz w:val="24"/>
          <w:lang w:val="en-US"/>
        </w:rPr>
        <w:t>Pg</w:t>
      </w:r>
      <w:r>
        <w:rPr>
          <w:b/>
          <w:bCs/>
          <w:i/>
          <w:sz w:val="24"/>
        </w:rPr>
        <w:t>.</w:t>
      </w:r>
      <w:r>
        <w:rPr>
          <w:b/>
          <w:bCs/>
          <w:i/>
          <w:sz w:val="24"/>
          <w:lang w:val="en-US"/>
        </w:rPr>
        <w:t>dbf</w:t>
      </w:r>
      <w:r>
        <w:rPr>
          <w:sz w:val="24"/>
        </w:rPr>
        <w:t xml:space="preserve">  – плавка гололеда;</w:t>
      </w:r>
    </w:p>
    <w:p>
      <w:pPr>
        <w:pStyle w:val="Normal"/>
        <w:ind w:firstLine="425"/>
        <w:rPr/>
      </w:pPr>
      <w:r>
        <w:rPr>
          <w:b/>
          <w:bCs/>
          <w:i/>
          <w:sz w:val="24"/>
          <w:lang w:val="en-US"/>
        </w:rPr>
        <w:t>Pk</w:t>
      </w:r>
      <w:r>
        <w:rPr>
          <w:b/>
          <w:bCs/>
          <w:i/>
          <w:sz w:val="24"/>
        </w:rPr>
        <w:t>.</w:t>
      </w:r>
      <w:r>
        <w:rPr>
          <w:b/>
          <w:bCs/>
          <w:i/>
          <w:sz w:val="24"/>
          <w:lang w:val="en-US"/>
        </w:rPr>
        <w:t>dbf</w:t>
      </w:r>
      <w:r>
        <w:rPr>
          <w:sz w:val="24"/>
        </w:rPr>
        <w:t xml:space="preserve">    – корона.</w:t>
      </w:r>
    </w:p>
    <w:p>
      <w:pPr>
        <w:pStyle w:val="Normal"/>
        <w:ind w:firstLine="425"/>
        <w:rPr/>
      </w:pPr>
      <w:r>
        <w:rPr>
          <w:b/>
          <w:bCs/>
          <w:i/>
          <w:sz w:val="24"/>
          <w:lang w:val="en-US"/>
        </w:rPr>
        <w:t>Sne</w:t>
      </w:r>
      <w:r>
        <w:rPr>
          <w:b/>
          <w:bCs/>
          <w:i/>
          <w:sz w:val="24"/>
        </w:rPr>
        <w:t>.</w:t>
      </w:r>
      <w:r>
        <w:rPr>
          <w:b/>
          <w:bCs/>
          <w:i/>
          <w:sz w:val="24"/>
          <w:lang w:val="en-US"/>
        </w:rPr>
        <w:t>dbf</w:t>
      </w:r>
      <w:r>
        <w:rPr>
          <w:sz w:val="24"/>
        </w:rPr>
        <w:t xml:space="preserve">    – нормативный расход на собственные нужды подстанций;</w:t>
      </w:r>
    </w:p>
    <w:p>
      <w:pPr>
        <w:pStyle w:val="TextBodyIndent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425"/>
        <w:jc w:val="both"/>
        <w:rPr/>
      </w:pPr>
      <w:r>
        <w:rPr>
          <w:sz w:val="24"/>
        </w:rPr>
        <w:t xml:space="preserve">В окне задания исходной информации нужного блока нажимают кнопку </w:t>
      </w:r>
      <w:r>
        <w:rPr>
          <w:i/>
          <w:sz w:val="24"/>
        </w:rPr>
        <w:t>Добавление данных, набранных на других компьютерах</w:t>
      </w:r>
      <w:r>
        <w:rPr>
          <w:sz w:val="24"/>
        </w:rPr>
        <w:t xml:space="preserve"> (в блоке расчета </w:t>
      </w:r>
      <w:r>
        <w:rPr>
          <w:b/>
          <w:sz w:val="24"/>
        </w:rPr>
        <w:t>нормативного</w:t>
      </w:r>
      <w:r>
        <w:rPr>
          <w:sz w:val="24"/>
        </w:rPr>
        <w:t xml:space="preserve"> расхода на собственные нужды – кнопку </w:t>
      </w:r>
      <w:r>
        <w:rPr>
          <w:i/>
          <w:sz w:val="24"/>
        </w:rPr>
        <w:t>Сложение данных, набранных на других компьютерах</w:t>
      </w:r>
      <w:r>
        <w:rPr>
          <w:sz w:val="24"/>
        </w:rPr>
        <w:t xml:space="preserve">). Появляется окно, в котором надо </w:t>
      </w:r>
      <w:r>
        <w:rPr>
          <w:b/>
          <w:sz w:val="24"/>
        </w:rPr>
        <w:t>выбрать</w:t>
      </w:r>
      <w:r>
        <w:rPr>
          <w:sz w:val="24"/>
        </w:rPr>
        <w:t xml:space="preserve"> </w:t>
      </w:r>
      <w:r>
        <w:rPr>
          <w:b/>
          <w:sz w:val="24"/>
        </w:rPr>
        <w:t>папку</w:t>
      </w:r>
      <w:r>
        <w:rPr>
          <w:sz w:val="24"/>
        </w:rPr>
        <w:t xml:space="preserve">, в которую были помещены перечисленные выше файлы, </w:t>
      </w:r>
      <w:r>
        <w:rPr>
          <w:b/>
          <w:sz w:val="24"/>
        </w:rPr>
        <w:t>выбрать нужный файл</w:t>
      </w:r>
      <w:r>
        <w:rPr>
          <w:sz w:val="24"/>
        </w:rPr>
        <w:t xml:space="preserve"> и нажать кнопку </w:t>
      </w:r>
      <w:r>
        <w:rPr>
          <w:i/>
          <w:sz w:val="24"/>
        </w:rPr>
        <w:t>Открыть</w:t>
      </w:r>
      <w:r>
        <w:rPr>
          <w:sz w:val="24"/>
        </w:rPr>
        <w:t xml:space="preserve"> </w:t>
      </w:r>
      <w:r>
        <w:rPr>
          <w:b/>
          <w:bCs/>
          <w:sz w:val="24"/>
        </w:rPr>
        <w:t>–</w:t>
      </w:r>
      <w:r>
        <w:rPr>
          <w:sz w:val="24"/>
        </w:rPr>
        <w:t xml:space="preserve"> к данным в базовом файле будут добавлены строки второго файла (в блоке расчета </w:t>
      </w:r>
      <w:r>
        <w:rPr>
          <w:b/>
          <w:sz w:val="24"/>
        </w:rPr>
        <w:t>нормативного</w:t>
      </w:r>
      <w:r>
        <w:rPr>
          <w:sz w:val="24"/>
        </w:rPr>
        <w:t xml:space="preserve"> расхода на собственные нужды значения в каждом поле суммируются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14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14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firstLine="142"/>
      <w:jc w:val="center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709"/>
      <w:jc w:val="both"/>
      <w:outlineLvl w:val="6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426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left="720" w:hanging="153"/>
      <w:jc w:val="center"/>
    </w:pPr>
    <w:rPr>
      <w:b/>
      <w:bCs/>
      <w:szCs w:val="24"/>
    </w:rPr>
  </w:style>
  <w:style w:type="paragraph" w:styleId="3">
    <w:name w:val="Основной текст с отступом 3"/>
    <w:basedOn w:val="Normal"/>
    <w:qFormat/>
    <w:pPr>
      <w:ind w:firstLine="426"/>
    </w:pPr>
    <w:rPr>
      <w:b/>
      <w:bCs/>
      <w:i/>
      <w:iCs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p-standart.ru" TargetMode="External"/><Relationship Id="rId3" Type="http://schemas.openxmlformats.org/officeDocument/2006/relationships/hyperlink" Target="mailto:selezh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34:00Z</dcterms:created>
  <dc:creator>sav</dc:creator>
  <dc:description/>
  <cp:keywords/>
  <dc:language>en-US</dc:language>
  <cp:lastModifiedBy>osav</cp:lastModifiedBy>
  <cp:lastPrinted>2000-02-11T17:30:00Z</cp:lastPrinted>
  <dcterms:modified xsi:type="dcterms:W3CDTF">2024-04-17T12:43:00Z</dcterms:modified>
  <cp:revision>5</cp:revision>
  <dc:subject/>
  <dc:title>ПРОГРАММА  "РОСП-95"</dc:title>
</cp:coreProperties>
</file>